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6/18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格蘭軛光柵動畫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三角旋轉開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8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8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蘇格蘭軛光柵動畫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2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2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格蘭軛光柵動畫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0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5-12T00:40:00Z</dcterms:modified>
  <cp:revision>2</cp:revision>
  <dc:subject/>
  <dc:title/>
</cp:coreProperties>
</file>