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認證</w:t>
            </w: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74b659e-7fd3-11eb-a36d-005056a6786f</w:t>
            </w:r>
          </w:p>
        </w:tc>
      </w:tr>
      <w:tr>
        <w:trPr>
          <w:trHeight w:val="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2VR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2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教育訓練及平台教學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5cf55a-7fd3-11eb-a3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設備認證機甲大師 </w:t>
            </w:r>
            <w:r>
              <w:rPr>
                <w:rFonts w:eastAsia="標楷體" w:cs="標楷體" w:ascii="標楷體" w:hAnsi="標楷體"/>
                <w:szCs w:val="24"/>
              </w:rPr>
              <w:t>RoboMaster S1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甲大師 </w:t>
            </w:r>
            <w:r>
              <w:rPr>
                <w:rFonts w:eastAsia="標楷體" w:cs="標楷體" w:ascii="標楷體" w:hAnsi="標楷體"/>
              </w:rPr>
              <w:t>RoboMaster</w:t>
            </w:r>
            <w:r>
              <w:rPr>
                <w:rFonts w:ascii="標楷體" w:hAnsi="標楷體" w:cs="標楷體" w:eastAsia="標楷體"/>
              </w:rPr>
              <w:t>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45d6d86-7fd1-11eb-aef7-005056a6786f</w:t>
              </w:r>
            </w:hyperlink>
          </w:p>
        </w:tc>
      </w:tr>
      <w:tr>
        <w:trPr>
          <w:trHeight w:val="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運算思維及人工智慧桌遊以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tCity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許庭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模型訓練與測試，建立模型，將模型放人手機應用程式，進行運算思維桌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00653438-4407-11eb-b30c-005056937588</w:t>
              </w:r>
            </w:hyperlink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創新遠距實作課程示範－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tC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it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y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科技輔導團副團長新興國中楊啟明校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造教育及科技中心合作辦理遠距教學示例，以新興科技人工智慧桌遊</w:t>
            </w:r>
            <w:r>
              <w:rPr>
                <w:rFonts w:eastAsia="標楷體" w:cs="標楷體" w:ascii="標楷體" w:hAnsi="標楷體"/>
              </w:rPr>
              <w:t>AI2RobotCity</w:t>
            </w:r>
            <w:r>
              <w:rPr>
                <w:rFonts w:ascii="標楷體" w:hAnsi="標楷體" w:cs="標楷體" w:eastAsia="標楷體"/>
              </w:rPr>
              <w:t>教學應用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</w:rPr>
              <w:t>https://drp.tyc.edu.tw/TYDRP/QRCode.aspx?8ca265de-9032-11eb-8ba7-005056a6786f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p.tyc.edu.tw/TYDRP/QRCode.aspx?d45d6d86-7fd1-11eb-aef7-005056a6786f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drp.tyc.edu.tw/TYDRP/QRCode.aspx?00653438-4407-11eb-b30c-005056937588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6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3-30T05:26:00Z</dcterms:modified>
  <cp:revision>2</cp:revision>
  <dc:subject/>
  <dc:title/>
</cp:coreProperties>
</file>