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28"/>
        </w:rPr>
        <w:t>桃園市政府及所屬各機關學校因公派員出國案件處理要點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04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11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4023184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訂定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08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5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80205155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12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6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8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2011619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市政府（以下簡稱本府）為辦理本府及所屬各機關、公營事業機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構、學校（以下簡稱各機關學校）因公派員出國案件，特訂定本要點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要點用詞定義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：指各機關學校依法任用或聘派僱用之人員。</w:t>
      </w:r>
    </w:p>
    <w:p>
      <w:pPr>
        <w:pStyle w:val="Style19"/>
        <w:widowControl/>
        <w:spacing w:lineRule="exact" w:line="500"/>
        <w:ind w:left="643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公：指因公務需要，動支各機關學校經費或給予公假者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指各機關學校以公務預算、工程管理費、補助費、委辦費、</w:t>
      </w:r>
    </w:p>
    <w:p>
      <w:pPr>
        <w:pStyle w:val="Style19"/>
        <w:widowControl/>
        <w:spacing w:lineRule="exact" w:line="500"/>
        <w:ind w:left="120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種基金及回饋金等所編列之各種費用。</w:t>
      </w:r>
    </w:p>
    <w:p>
      <w:pPr>
        <w:pStyle w:val="Style19"/>
        <w:widowControl/>
        <w:spacing w:lineRule="exact" w:line="500"/>
        <w:ind w:left="8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各機關學校因公派員出國原則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務需要，有助提升施政品質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益本市整體利益及達成機關長遠目標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往考察國家有足資借鏡之處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內無相同考察計畫。但確屬業務必要者，不在此限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出國人數、天數應力求精簡，並以業務直接有關之必要人員為限， 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人數及天數編列，應依下列規定為之：</w:t>
      </w:r>
    </w:p>
    <w:p>
      <w:pPr>
        <w:pStyle w:val="Style19"/>
        <w:widowControl/>
        <w:spacing w:lineRule="exact" w:line="500"/>
        <w:ind w:left="1222" w:hanging="74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人數：國際會議以二人為限、考察訪問國外締盟城市以四人為限。惟屬府本部人員帶隊或依業務需要邀請其他局處派員參加</w:t>
      </w:r>
      <w:r>
        <w:rPr>
          <w:rFonts w:ascii="標楷體" w:hAnsi="標楷體" w:cs="標楷體" w:eastAsia="標楷體"/>
          <w:sz w:val="28"/>
          <w:szCs w:val="28"/>
        </w:rPr>
        <w:t>，得各增加一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以七人為限。</w:t>
      </w:r>
    </w:p>
    <w:p>
      <w:pPr>
        <w:pStyle w:val="Style19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天數：亞太地區五日以下；其他地區十四日以下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項目應事先蒐集資料，並兼顧軟硬體相關資訊，得由國內各</w:t>
      </w:r>
    </w:p>
    <w:p>
      <w:pPr>
        <w:pStyle w:val="Style19"/>
        <w:widowControl/>
        <w:spacing w:lineRule="exact" w:line="500"/>
        <w:ind w:left="120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種管道取得資訊之事項，不宜安排出國考察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機關首長於議會施政質詢、審查本機關預算或法案期間須赴議</w:t>
      </w:r>
    </w:p>
    <w:p>
      <w:pPr>
        <w:pStyle w:val="Style19"/>
        <w:widowControl/>
        <w:spacing w:lineRule="exact" w:line="500"/>
        <w:ind w:left="121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列席者，應避免出國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各機關學校應於前一年度四月底前，依下列程序編製年度之因公派員</w:t>
      </w:r>
    </w:p>
    <w:p>
      <w:pPr>
        <w:pStyle w:val="Style19"/>
        <w:widowControl/>
        <w:spacing w:lineRule="exact" w:line="500"/>
        <w:ind w:left="63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計畫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府各一級機關及公營事業機構年度之因公派員出國計畫，函送 </w:t>
      </w:r>
    </w:p>
    <w:p>
      <w:pPr>
        <w:pStyle w:val="Style19"/>
        <w:widowControl/>
        <w:spacing w:lineRule="exact" w:line="500"/>
        <w:ind w:left="119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府各二級機關</w:t>
      </w:r>
      <w:r>
        <w:rPr>
          <w:rFonts w:ascii="標楷體" w:hAnsi="標楷體" w:cs="標楷體" w:eastAsia="標楷體"/>
          <w:sz w:val="28"/>
          <w:szCs w:val="28"/>
        </w:rPr>
        <w:t>及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之因公派員出國計畫，由各一級機關</w:t>
      </w:r>
    </w:p>
    <w:p>
      <w:pPr>
        <w:pStyle w:val="Style19"/>
        <w:widowControl/>
        <w:spacing w:lineRule="exact" w:line="500"/>
        <w:ind w:left="117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統籌規劃，並納入各該一級機關年度出國計畫案併送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各區公所如有年度之因公出國需求，本府民政局應依本府因</w:t>
      </w:r>
    </w:p>
    <w:p>
      <w:pPr>
        <w:pStyle w:val="Style19"/>
        <w:widowControl/>
        <w:spacing w:lineRule="exact" w:line="500"/>
        <w:ind w:left="120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派員出國計畫之編製時程，函送本府人事處彙辦。</w:t>
      </w:r>
    </w:p>
    <w:p>
      <w:pPr>
        <w:pStyle w:val="Style19"/>
        <w:widowControl/>
        <w:tabs>
          <w:tab w:val="clear" w:pos="480"/>
          <w:tab w:val="left" w:pos="142" w:leader="none"/>
          <w:tab w:val="left" w:pos="709" w:leader="none"/>
        </w:tabs>
        <w:spacing w:lineRule="exact" w:line="500"/>
        <w:ind w:left="686" w:hanging="686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本府為審查各機關學校年度因公派員出國計畫，應由市長指定府本部人員擔任召集人，並召集本府財政局局長、秘書處處長、人事處處長、主計處處長及研究發展考核委員會（以下簡稱研考會）主任委員組成專案小組。</w:t>
      </w:r>
    </w:p>
    <w:p>
      <w:pPr>
        <w:pStyle w:val="Style19"/>
        <w:widowControl/>
        <w:spacing w:lineRule="exact" w:line="500"/>
        <w:ind w:left="658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專案小組應依年度施政計畫及市政建設發展需要，審查各機關學校因公派員出國計畫，陳報市長核定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學校年度因公派員出國計畫，應經本府核定後始得辦理並編列國外差旅費預算。</w:t>
      </w:r>
    </w:p>
    <w:p>
      <w:pPr>
        <w:pStyle w:val="Style19"/>
        <w:widowControl/>
        <w:spacing w:lineRule="exact" w:line="500"/>
        <w:ind w:left="9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各機關學校因公派員出國計畫經本府核定後之核辦權責如下：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人員涉及府本部人員、一級機關首長、區公所區長、公營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機構首長或其他機關（構）人員者，主辦機關（構）應於出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執行前檢附出國計畫核定本、出國計畫表（附表一）、經費</w:t>
      </w:r>
    </w:p>
    <w:p>
      <w:pPr>
        <w:pStyle w:val="Style19"/>
        <w:widowControl/>
        <w:tabs>
          <w:tab w:val="clear" w:pos="480"/>
          <w:tab w:val="left" w:pos="993" w:leader="none"/>
        </w:tabs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概算表（附表二）及出國人員名冊（附表三）等文件（以下簡稱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表件）簽會本府人事處後，陳請市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前款所定由市長核定之情形外，本府各一級機關、區公所或公</w:t>
      </w:r>
    </w:p>
    <w:p>
      <w:pPr>
        <w:pStyle w:val="Style19"/>
        <w:widowControl/>
        <w:spacing w:lineRule="exact" w:line="500"/>
        <w:ind w:left="1204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營事業機構人員之出國計畫，應於出國計畫執行前檢附出國表件，由各該機關（構）首長核定；本府各二級機關及學校人員之出國計畫，應於出國計畫執行前檢附出國表件，由各該一級機關首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中變更出國計畫者，應由主辦機關（構）檢附出國表件，簽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本府財政局、秘書處、人事處、主計處及研考會後，陳請市長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，惟出國人數、天數及經費數額之調整於原核定範圍內，不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此限。</w:t>
      </w:r>
    </w:p>
    <w:p>
      <w:pPr>
        <w:pStyle w:val="Style19"/>
        <w:widowControl/>
        <w:spacing w:lineRule="exact" w:line="50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各機關學校除因應國外邀請、外交需求或市長指示外，不得於年度中專簽新增因公派員出國計畫。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前項規定專簽新增出國計畫，應檢附出國表件簽會本府財政局、秘書處、人事處、主計處及研考會後，陳請市長核定；必要時得召開專案小組審查。</w:t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各機關學校不得接受由其補助或委辦之機關、學校、團體或個人，負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擔所屬人員出國所需費用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因公出國人員，應依事先核定之國家或地區及期限辦理，非經事先報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准不得中途轉赴其他國家或地區考察或遊歷；其無正當理由逾期返國、延不回國或未經核准擅自出國者，由服務機關視情節輕重依有關規定議處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各機關學校應依因公派員出國計畫確實執行，其所需經費在原列國外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旅費項下支應，不得超支，國外旅費預算確有不足，始得於相關經費項下調整支應。依規定變更之因公派員出國計畫或專簽核准之因公派員出國案件，亦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各機關學校因公出國人員返國後，應依「桃園市政府及所屬各機關</w:t>
      </w:r>
    </w:p>
    <w:p>
      <w:pPr>
        <w:pStyle w:val="Style19"/>
        <w:widowControl/>
        <w:spacing w:lineRule="exact" w:line="50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報告綜合處理要點」規定，提出報告書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各機關學校因公派員赴大陸地區案件，以及本府捐助基金累計金額</w:t>
      </w:r>
    </w:p>
    <w:p>
      <w:pPr>
        <w:pStyle w:val="Style19"/>
        <w:widowControl/>
        <w:spacing w:lineRule="exact" w:line="500"/>
        <w:ind w:left="86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過百分之五十之財團法人因公派員出國及赴大陸地區，且其出國經費為未指定用途贊助款之案件，準用本要點之規定。</w:t>
      </w:r>
    </w:p>
    <w:p>
      <w:pPr>
        <w:pStyle w:val="Normal"/>
        <w:spacing w:lineRule="exact" w:line="500"/>
        <w:ind w:right="96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3:00Z</dcterms:created>
  <dc:creator>User</dc:creator>
  <dc:description/>
  <cp:keywords/>
  <dc:language>en-US</dc:language>
  <cp:lastModifiedBy>User</cp:lastModifiedBy>
  <cp:lastPrinted>2023-06-06T16:11:00Z</cp:lastPrinted>
  <dcterms:modified xsi:type="dcterms:W3CDTF">2023-06-09T07:03:00Z</dcterms:modified>
  <cp:revision>2</cp:revision>
  <dc:subject/>
  <dc:title>赴日本招商行程陪同人員名單</dc:title>
</cp:coreProperties>
</file>