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DFKai-SB;標楷體" w:hAnsi="DFKai-SB;標楷體" w:eastAsia="DFKai-SB;標楷體" w:cs="DFKai-SB;標楷體"/>
          <w:sz w:val="40"/>
          <w:szCs w:val="40"/>
        </w:rPr>
      </w:pPr>
      <w:r>
        <w:rPr>
          <w:rFonts w:eastAsia="DFKai-SB;標楷體" w:cs="DFKai-SB;標楷體" w:ascii="DFKai-SB;標楷體" w:hAnsi="DFKai-SB;標楷體"/>
          <w:sz w:val="40"/>
          <w:szCs w:val="40"/>
        </w:rPr>
        <w:t>113</w:t>
      </w:r>
      <w:r>
        <w:rPr>
          <w:rFonts w:ascii="DFKai-SB;標楷體" w:hAnsi="DFKai-SB;標楷體" w:cs="DFKai-SB;標楷體" w:eastAsia="DFKai-SB;標楷體"/>
          <w:sz w:val="40"/>
          <w:szCs w:val="40"/>
        </w:rPr>
        <w:t>桃園市運動會－市長盃慢速壘球錦標賽競賽規程</w:t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一、主    旨：為發展全民體育，提倡縣內慢速壘球休閒運動，促進縣民身心健康。</w:t>
      </w:r>
    </w:p>
    <w:p>
      <w:pPr>
        <w:pStyle w:val="DefaultText"/>
        <w:spacing w:lineRule="exact" w:line="300"/>
        <w:rPr/>
      </w:pPr>
      <w:r>
        <w:rPr>
          <w:rFonts w:ascii="DFKai-SB;標楷體" w:hAnsi="DFKai-SB;標楷體" w:cs="DFKai-SB;標楷體" w:eastAsia="DFKai-SB;標楷體"/>
          <w:szCs w:val="24"/>
        </w:rPr>
        <w:t>二、指導單位：桃園市政府、桃園市議會、桃園市體育總會</w:t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三、主辦單位：桃園市政府體育局</w:t>
      </w:r>
    </w:p>
    <w:p>
      <w:pPr>
        <w:pStyle w:val="DefaultText"/>
        <w:tabs>
          <w:tab w:val="clear" w:pos="480"/>
          <w:tab w:val="left" w:pos="5232" w:leader="none"/>
        </w:tabs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四、承辦單位：桃園市體育總會慢速壘球委員會</w:t>
      </w:r>
      <w:r>
        <w:rPr>
          <w:rFonts w:eastAsia="DFKai-SB;標楷體" w:cs="DFKai-SB;標楷體" w:ascii="DFKai-SB;標楷體" w:hAnsi="DFKai-SB;標楷體"/>
          <w:szCs w:val="24"/>
        </w:rPr>
        <w:tab/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五、協辦單位：市府轄內各區公所、桃園市各慢速壘球協會</w:t>
      </w:r>
    </w:p>
    <w:p>
      <w:pPr>
        <w:pStyle w:val="DefaultText"/>
        <w:spacing w:lineRule="exact" w:line="300"/>
        <w:rPr/>
      </w:pPr>
      <w:r>
        <w:rPr>
          <w:rFonts w:ascii="DFKai-SB;標楷體" w:hAnsi="DFKai-SB;標楷體" w:cs="DFKai-SB;標楷體" w:eastAsia="DFKai-SB;標楷體"/>
          <w:szCs w:val="24"/>
        </w:rPr>
        <w:t>六、開幕日期：</w:t>
      </w:r>
      <w:r>
        <w:rPr>
          <w:rFonts w:eastAsia="DFKai-SB;標楷體" w:cs="DFKai-SB;標楷體" w:ascii="DFKai-SB;標楷體" w:hAnsi="DFKai-SB;標楷體"/>
          <w:color w:val="FF0000"/>
          <w:szCs w:val="24"/>
        </w:rPr>
        <w:t>113</w:t>
      </w:r>
      <w:r>
        <w:rPr>
          <w:rFonts w:ascii="DFKai-SB;標楷體" w:hAnsi="DFKai-SB;標楷體" w:cs="DFKai-SB;標楷體" w:eastAsia="DFKai-SB;標楷體"/>
          <w:color w:val="FF0000"/>
          <w:szCs w:val="24"/>
        </w:rPr>
        <w:t>年</w:t>
      </w:r>
      <w:r>
        <w:rPr>
          <w:rFonts w:eastAsia="DFKai-SB;標楷體" w:cs="DFKai-SB;標楷體" w:ascii="DFKai-SB;標楷體" w:hAnsi="DFKai-SB;標楷體"/>
          <w:color w:val="FF0000"/>
          <w:szCs w:val="24"/>
        </w:rPr>
        <w:t>06</w:t>
      </w:r>
      <w:r>
        <w:rPr>
          <w:rFonts w:ascii="DFKai-SB;標楷體" w:hAnsi="DFKai-SB;標楷體" w:cs="DFKai-SB;標楷體" w:eastAsia="DFKai-SB;標楷體"/>
          <w:color w:val="FF0000"/>
          <w:szCs w:val="24"/>
        </w:rPr>
        <w:t>月</w:t>
      </w:r>
      <w:r>
        <w:rPr>
          <w:rFonts w:eastAsia="DFKai-SB;標楷體" w:cs="DFKai-SB;標楷體" w:ascii="DFKai-SB;標楷體" w:hAnsi="DFKai-SB;標楷體"/>
          <w:color w:val="FF0000"/>
          <w:szCs w:val="24"/>
        </w:rPr>
        <w:t>23</w:t>
      </w:r>
      <w:r>
        <w:rPr>
          <w:rFonts w:ascii="DFKai-SB;標楷體" w:hAnsi="DFKai-SB;標楷體" w:cs="DFKai-SB;標楷體" w:eastAsia="DFKai-SB;標楷體"/>
          <w:color w:val="FF0000"/>
          <w:szCs w:val="24"/>
        </w:rPr>
        <w:t>日上午</w:t>
      </w:r>
      <w:r>
        <w:rPr>
          <w:rFonts w:eastAsia="DFKai-SB;標楷體" w:cs="DFKai-SB;標楷體" w:ascii="DFKai-SB;標楷體" w:hAnsi="DFKai-SB;標楷體"/>
          <w:color w:val="FF0000"/>
          <w:szCs w:val="24"/>
        </w:rPr>
        <w:t>10</w:t>
      </w:r>
      <w:r>
        <w:rPr>
          <w:rFonts w:ascii="DFKai-SB;標楷體" w:hAnsi="DFKai-SB;標楷體" w:cs="DFKai-SB;標楷體" w:eastAsia="DFKai-SB;標楷體"/>
          <w:color w:val="FF0000"/>
          <w:szCs w:val="24"/>
        </w:rPr>
        <w:t>：</w:t>
      </w:r>
      <w:r>
        <w:rPr>
          <w:rFonts w:eastAsia="DFKai-SB;標楷體" w:cs="DFKai-SB;標楷體" w:ascii="DFKai-SB;標楷體" w:hAnsi="DFKai-SB;標楷體"/>
          <w:color w:val="FF0000"/>
          <w:szCs w:val="24"/>
        </w:rPr>
        <w:t>00</w:t>
      </w:r>
      <w:r>
        <w:rPr>
          <w:rFonts w:ascii="DFKai-SB;標楷體" w:hAnsi="DFKai-SB;標楷體" w:cs="DFKai-SB;標楷體" w:eastAsia="DFKai-SB;標楷體"/>
          <w:color w:val="FF0000"/>
          <w:szCs w:val="24"/>
        </w:rPr>
        <w:t>於桃園青埔慢壘球場</w:t>
      </w:r>
      <w:r>
        <w:rPr>
          <w:rFonts w:eastAsia="DFKai-SB;標楷體" w:cs="DFKai-SB;標楷體" w:ascii="DFKai-SB;標楷體" w:hAnsi="DFKai-SB;標楷體"/>
          <w:color w:val="FF0000"/>
          <w:szCs w:val="24"/>
        </w:rPr>
        <w:t>A</w:t>
      </w:r>
      <w:r>
        <w:rPr>
          <w:rFonts w:ascii="DFKai-SB;標楷體" w:hAnsi="DFKai-SB;標楷體" w:cs="DFKai-SB;標楷體" w:eastAsia="DFKai-SB;標楷體"/>
          <w:color w:val="FF0000"/>
          <w:szCs w:val="24"/>
        </w:rPr>
        <w:t xml:space="preserve">場地舉行。 </w:t>
      </w:r>
      <w:r>
        <w:rPr>
          <w:rFonts w:ascii="DFKai-SB;標楷體" w:hAnsi="DFKai-SB;標楷體" w:cs="DFKai-SB;標楷體" w:eastAsia="DFKai-SB;標楷體"/>
          <w:szCs w:val="24"/>
        </w:rPr>
        <w:t xml:space="preserve">             </w:t>
      </w:r>
    </w:p>
    <w:p>
      <w:pPr>
        <w:pStyle w:val="DefaultText"/>
        <w:spacing w:lineRule="exact" w:line="300"/>
        <w:rPr/>
      </w:pPr>
      <w:r>
        <w:rPr>
          <w:rFonts w:ascii="DFKai-SB;標楷體" w:hAnsi="DFKai-SB;標楷體" w:cs="DFKai-SB;標楷體" w:eastAsia="DFKai-SB;標楷體"/>
          <w:szCs w:val="24"/>
        </w:rPr>
        <w:t>七、比賽日期、地點：</w:t>
      </w:r>
      <w:bookmarkStart w:id="0" w:name="_Hlk99447158"/>
      <w:r>
        <w:rPr>
          <w:rFonts w:eastAsia="DFKai-SB;標楷體" w:cs="DFKai-SB;標楷體" w:ascii="DFKai-SB;標楷體" w:hAnsi="DFKai-SB;標楷體"/>
          <w:szCs w:val="24"/>
        </w:rPr>
        <w:t>113</w:t>
      </w:r>
      <w:r>
        <w:rPr>
          <w:rFonts w:ascii="DFKai-SB;標楷體" w:hAnsi="DFKai-SB;標楷體" w:cs="DFKai-SB;標楷體" w:eastAsia="DFKai-SB;標楷體"/>
          <w:szCs w:val="24"/>
        </w:rPr>
        <w:t>年</w:t>
      </w:r>
      <w:r>
        <w:rPr>
          <w:rFonts w:eastAsia="DFKai-SB;標楷體" w:cs="DFKai-SB;標楷體" w:ascii="DFKai-SB;標楷體" w:hAnsi="DFKai-SB;標楷體"/>
          <w:szCs w:val="24"/>
        </w:rPr>
        <w:t>6</w:t>
      </w:r>
      <w:r>
        <w:rPr>
          <w:rFonts w:ascii="DFKai-SB;標楷體" w:hAnsi="DFKai-SB;標楷體" w:cs="DFKai-SB;標楷體" w:eastAsia="DFKai-SB;標楷體"/>
          <w:szCs w:val="24"/>
        </w:rPr>
        <w:t>月</w:t>
      </w:r>
      <w:r>
        <w:rPr>
          <w:rFonts w:eastAsia="DFKai-SB;標楷體" w:cs="DFKai-SB;標楷體" w:ascii="DFKai-SB;標楷體" w:hAnsi="DFKai-SB;標楷體"/>
          <w:szCs w:val="24"/>
        </w:rPr>
        <w:t>15</w:t>
      </w:r>
      <w:r>
        <w:rPr>
          <w:rFonts w:ascii="DFKai-SB;標楷體" w:hAnsi="DFKai-SB;標楷體" w:cs="DFKai-SB;標楷體" w:eastAsia="DFKai-SB;標楷體"/>
          <w:szCs w:val="24"/>
        </w:rPr>
        <w:t xml:space="preserve">日起逢週末、日於桃園市立青埔壘球場、市府轄區 </w:t>
      </w:r>
    </w:p>
    <w:p>
      <w:pPr>
        <w:pStyle w:val="DefaultText"/>
        <w:spacing w:lineRule="exact" w:line="300"/>
        <w:rPr/>
      </w:pPr>
      <w:r>
        <w:rPr>
          <w:rFonts w:eastAsia="DFKai-SB;標楷體" w:cs="DFKai-SB;標楷體" w:ascii="DFKai-SB;標楷體" w:hAnsi="DFKai-SB;標楷體"/>
          <w:szCs w:val="24"/>
        </w:rPr>
        <w:t xml:space="preserve">              </w:t>
      </w:r>
      <w:r>
        <w:rPr>
          <w:rFonts w:ascii="DFKai-SB;標楷體" w:hAnsi="DFKai-SB;標楷體" w:cs="DFKai-SB;標楷體" w:eastAsia="DFKai-SB;標楷體"/>
          <w:szCs w:val="24"/>
        </w:rPr>
        <w:t>所屬壘球場舉行（預計十二週末、日賽程）。</w:t>
      </w:r>
      <w:bookmarkEnd w:id="0"/>
    </w:p>
    <w:p>
      <w:pPr>
        <w:pStyle w:val="DefaultText"/>
        <w:spacing w:lineRule="exact" w:line="300"/>
        <w:ind w:left="1800" w:hanging="18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八、比賽組別：【一】社會組【二】清新組 【三】軟球</w:t>
      </w:r>
      <w:r>
        <w:rPr>
          <w:rFonts w:eastAsia="DFKai-SB;標楷體" w:cs="DFKai-SB;標楷體" w:ascii="DFKai-SB;標楷體" w:hAnsi="DFKai-SB;標楷體"/>
          <w:szCs w:val="24"/>
        </w:rPr>
        <w:t>(</w:t>
      </w:r>
      <w:r>
        <w:rPr>
          <w:rFonts w:ascii="DFKai-SB;標楷體" w:hAnsi="DFKai-SB;標楷體" w:cs="DFKai-SB;標楷體" w:eastAsia="DFKai-SB;標楷體"/>
          <w:szCs w:val="24"/>
        </w:rPr>
        <w:t>壯年</w:t>
      </w:r>
      <w:r>
        <w:rPr>
          <w:rFonts w:eastAsia="DFKai-SB;標楷體" w:cs="DFKai-SB;標楷體" w:ascii="DFKai-SB;標楷體" w:hAnsi="DFKai-SB;標楷體"/>
          <w:szCs w:val="24"/>
        </w:rPr>
        <w:t>)</w:t>
      </w:r>
      <w:r>
        <w:rPr>
          <w:rFonts w:ascii="DFKai-SB;標楷體" w:hAnsi="DFKai-SB;標楷體" w:cs="DFKai-SB;標楷體" w:eastAsia="DFKai-SB;標楷體"/>
          <w:szCs w:val="24"/>
        </w:rPr>
        <w:t>組。</w:t>
      </w:r>
    </w:p>
    <w:p>
      <w:pPr>
        <w:pStyle w:val="DefaultText"/>
        <w:spacing w:lineRule="exact" w:line="300"/>
        <w:ind w:left="1800" w:hanging="12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【四】公營機關組</w:t>
      </w:r>
    </w:p>
    <w:p>
      <w:pPr>
        <w:pStyle w:val="DefaultText"/>
        <w:spacing w:lineRule="exact" w:line="300"/>
        <w:ind w:left="1692" w:hanging="1680"/>
        <w:rPr/>
      </w:pPr>
      <w:r>
        <w:rPr>
          <w:rFonts w:ascii="DFKai-SB;標楷體" w:hAnsi="DFKai-SB;標楷體" w:cs="DFKai-SB;標楷體" w:eastAsia="DFKai-SB;標楷體"/>
          <w:szCs w:val="24"/>
        </w:rPr>
        <w:t>九、參加資格：社會組及清新組：報名時一律上網填寫本會印製之球員登錄表格，本表格亦作為本會球員登錄存檔用，資料填寫未齊全或不實者，本會均不予登錄於球員名單。分組作業除自行填寫外仍由競賽組依歷屆成績評定編定為社會組、清新組。﹝社會組外之各組球隊均可同時報名跨社會組比賽，但不得同時於社會組中跨組跨隊﹞</w:t>
      </w:r>
    </w:p>
    <w:p>
      <w:pPr>
        <w:pStyle w:val="DefaultText"/>
        <w:spacing w:lineRule="exact" w:line="300"/>
        <w:ind w:left="3000" w:hanging="144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  <w:u w:val="single"/>
        </w:rPr>
        <w:t>公營機關祖</w:t>
      </w:r>
      <w:r>
        <w:rPr>
          <w:rFonts w:ascii="DFKai-SB;標楷體" w:hAnsi="DFKai-SB;標楷體" w:cs="DFKai-SB;標楷體" w:eastAsia="DFKai-SB;標楷體"/>
          <w:szCs w:val="24"/>
        </w:rPr>
        <w:t>：服務於本市各公營機關、事業單位均可組隊參加，教職員、區公所隊伍限同一區，其餘限同一單位。</w:t>
      </w:r>
      <w:r>
        <w:rPr>
          <w:rFonts w:ascii="DFKai-SB;標楷體" w:hAnsi="DFKai-SB;標楷體" w:cs="DFKai-SB;標楷體" w:eastAsia="DFKai-SB;標楷體"/>
          <w:szCs w:val="24"/>
          <w:u w:val="single"/>
          <w:shd w:fill="D8D8D8" w:val="clear"/>
        </w:rPr>
        <w:t>（於週末辦理）</w:t>
      </w:r>
    </w:p>
    <w:p>
      <w:pPr>
        <w:pStyle w:val="DefaultText"/>
        <w:spacing w:lineRule="exact" w:line="300"/>
        <w:ind w:left="2986" w:hanging="1440"/>
        <w:rPr>
          <w:rFonts w:ascii="DFKai-SB;標楷體" w:hAnsi="DFKai-SB;標楷體" w:eastAsia="DFKai-SB;標楷體" w:cs="DFKai-SB;標楷體"/>
          <w:szCs w:val="24"/>
          <w:u w:val="single"/>
          <w:shd w:fill="D8D8D8" w:val="clear"/>
        </w:rPr>
      </w:pPr>
      <w:r>
        <w:rPr>
          <w:rFonts w:ascii="DFKai-SB;標楷體" w:hAnsi="DFKai-SB;標楷體" w:cs="DFKai-SB;標楷體" w:eastAsia="DFKai-SB;標楷體"/>
          <w:szCs w:val="24"/>
          <w:u w:val="single"/>
        </w:rPr>
        <w:t>壯年</w:t>
      </w:r>
      <w:r>
        <w:rPr>
          <w:rFonts w:eastAsia="DFKai-SB;標楷體" w:cs="DFKai-SB;標楷體" w:ascii="DFKai-SB;標楷體" w:hAnsi="DFKai-SB;標楷體"/>
          <w:szCs w:val="24"/>
          <w:u w:val="single"/>
        </w:rPr>
        <w:t>(</w:t>
      </w:r>
      <w:r>
        <w:rPr>
          <w:rFonts w:ascii="DFKai-SB;標楷體" w:hAnsi="DFKai-SB;標楷體" w:cs="DFKai-SB;標楷體" w:eastAsia="DFKai-SB;標楷體"/>
          <w:szCs w:val="24"/>
          <w:u w:val="single"/>
        </w:rPr>
        <w:t>軟球</w:t>
      </w:r>
      <w:r>
        <w:rPr>
          <w:rFonts w:eastAsia="DFKai-SB;標楷體" w:cs="DFKai-SB;標楷體" w:ascii="DFKai-SB;標楷體" w:hAnsi="DFKai-SB;標楷體"/>
          <w:szCs w:val="24"/>
          <w:u w:val="single"/>
        </w:rPr>
        <w:t>)</w:t>
      </w:r>
      <w:r>
        <w:rPr>
          <w:rFonts w:ascii="DFKai-SB;標楷體" w:hAnsi="DFKai-SB;標楷體" w:cs="DFKai-SB;標楷體" w:eastAsia="DFKai-SB;標楷體"/>
          <w:szCs w:val="24"/>
          <w:u w:val="single"/>
        </w:rPr>
        <w:t>組</w:t>
      </w:r>
      <w:r>
        <w:rPr>
          <w:rFonts w:ascii="DFKai-SB;標楷體" w:hAnsi="DFKai-SB;標楷體" w:cs="DFKai-SB;標楷體" w:eastAsia="DFKai-SB;標楷體"/>
          <w:szCs w:val="24"/>
        </w:rPr>
        <w:t>：男性民國</w:t>
      </w:r>
      <w:r>
        <w:rPr>
          <w:rFonts w:eastAsia="DFKai-SB;標楷體" w:cs="DFKai-SB;標楷體" w:ascii="DFKai-SB;標楷體" w:hAnsi="DFKai-SB;標楷體"/>
          <w:szCs w:val="24"/>
        </w:rPr>
        <w:t>62</w:t>
      </w:r>
      <w:r>
        <w:rPr>
          <w:rFonts w:ascii="DFKai-SB;標楷體" w:hAnsi="DFKai-SB;標楷體" w:cs="DFKai-SB;標楷體" w:eastAsia="DFKai-SB;標楷體"/>
          <w:szCs w:val="24"/>
        </w:rPr>
        <w:t>年</w:t>
      </w:r>
      <w:r>
        <w:rPr>
          <w:rFonts w:eastAsia="DFKai-SB;標楷體" w:cs="DFKai-SB;標楷體" w:ascii="DFKai-SB;標楷體" w:hAnsi="DFKai-SB;標楷體"/>
          <w:szCs w:val="24"/>
        </w:rPr>
        <w:t>12</w:t>
      </w:r>
      <w:r>
        <w:rPr>
          <w:rFonts w:ascii="DFKai-SB;標楷體" w:hAnsi="DFKai-SB;標楷體" w:cs="DFKai-SB;標楷體" w:eastAsia="DFKai-SB;標楷體"/>
          <w:szCs w:val="24"/>
        </w:rPr>
        <w:t>月</w:t>
      </w:r>
      <w:r>
        <w:rPr>
          <w:rFonts w:eastAsia="DFKai-SB;標楷體" w:cs="DFKai-SB;標楷體" w:ascii="DFKai-SB;標楷體" w:hAnsi="DFKai-SB;標楷體"/>
          <w:szCs w:val="24"/>
        </w:rPr>
        <w:t>31</w:t>
      </w:r>
      <w:r>
        <w:rPr>
          <w:rFonts w:ascii="DFKai-SB;標楷體" w:hAnsi="DFKai-SB;標楷體" w:cs="DFKai-SB;標楷體" w:eastAsia="DFKai-SB;標楷體"/>
          <w:szCs w:val="24"/>
        </w:rPr>
        <w:t>日以前出生者，人數不足時可由女性球員替代，女性不受年齡限制。</w:t>
      </w:r>
      <w:r>
        <w:rPr>
          <w:rFonts w:ascii="DFKai-SB;標楷體" w:hAnsi="DFKai-SB;標楷體" w:cs="DFKai-SB;標楷體" w:eastAsia="DFKai-SB;標楷體"/>
          <w:szCs w:val="24"/>
          <w:u w:val="single"/>
          <w:shd w:fill="D8D8D8" w:val="clear"/>
        </w:rPr>
        <w:t>（於週末辦理）使用黃色軟球。</w:t>
      </w:r>
    </w:p>
    <w:p>
      <w:pPr>
        <w:pStyle w:val="DefaultText"/>
        <w:spacing w:lineRule="exact" w:line="300"/>
        <w:ind w:firstLine="1560"/>
        <w:rPr/>
      </w:pPr>
      <w:r>
        <w:rPr>
          <w:rFonts w:ascii="DFKai-SB;標楷體" w:hAnsi="DFKai-SB;標楷體" w:cs="DFKai-SB;標楷體" w:eastAsia="DFKai-SB;標楷體"/>
          <w:szCs w:val="24"/>
        </w:rPr>
        <w:t>＊各組報名隊數未達</w:t>
      </w:r>
      <w:r>
        <w:rPr>
          <w:rFonts w:eastAsia="DFKai-SB;標楷體" w:cs="DFKai-SB;標楷體" w:ascii="DFKai-SB;標楷體" w:hAnsi="DFKai-SB;標楷體"/>
          <w:b/>
          <w:szCs w:val="24"/>
        </w:rPr>
        <w:t>5</w:t>
      </w:r>
      <w:r>
        <w:rPr>
          <w:rFonts w:ascii="DFKai-SB;標楷體" w:hAnsi="DFKai-SB;標楷體" w:cs="DFKai-SB;標楷體" w:eastAsia="DFKai-SB;標楷體"/>
          <w:szCs w:val="24"/>
        </w:rPr>
        <w:t>隊以上恕不辦理。</w:t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十、比賽規則：各組投球高度限高，各組採中華民國慢速壘球協會編定最新慢速壘</w:t>
      </w:r>
    </w:p>
    <w:p>
      <w:pPr>
        <w:pStyle w:val="DefaultText"/>
        <w:spacing w:lineRule="exact" w:line="300"/>
        <w:rPr/>
      </w:pPr>
      <w:r>
        <w:rPr>
          <w:rFonts w:eastAsia="DFKai-SB;標楷體" w:cs="DFKai-SB;標楷體" w:ascii="DFKai-SB;標楷體" w:hAnsi="DFKai-SB;標楷體"/>
          <w:szCs w:val="24"/>
        </w:rPr>
        <w:t xml:space="preserve">             </w:t>
      </w:r>
      <w:r>
        <w:rPr>
          <w:rFonts w:ascii="DFKai-SB;標楷體" w:hAnsi="DFKai-SB;標楷體" w:cs="DFKai-SB;標楷體" w:eastAsia="DFKai-SB;標楷體"/>
          <w:szCs w:val="24"/>
        </w:rPr>
        <w:t>球規則及大會附則。</w:t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十一、比賽用球：中華民國慢速壘球協會審定合格之比賽用球。</w:t>
      </w:r>
    </w:p>
    <w:p>
      <w:pPr>
        <w:pStyle w:val="DefaultText"/>
        <w:spacing w:lineRule="exact" w:line="300"/>
        <w:rPr/>
      </w:pPr>
      <w:r>
        <w:rPr>
          <w:rFonts w:ascii="DFKai-SB;標楷體" w:hAnsi="DFKai-SB;標楷體" w:cs="DFKai-SB;標楷體" w:eastAsia="DFKai-SB;標楷體"/>
          <w:szCs w:val="24"/>
        </w:rPr>
        <w:t>十二、比賽用棒：壯年組不予限制外，</w:t>
      </w:r>
      <w:r>
        <w:rPr>
          <w:rFonts w:ascii="DFKai-SB;標楷體" w:hAnsi="DFKai-SB;標楷體" w:cs="DFKai-SB;標楷體" w:eastAsia="DFKai-SB;標楷體"/>
          <w:szCs w:val="24"/>
          <w:u w:val="single"/>
        </w:rPr>
        <w:t>其他各組一律限用木棒</w:t>
      </w:r>
      <w:r>
        <w:rPr>
          <w:rFonts w:ascii="DFKai-SB;標楷體" w:hAnsi="DFKai-SB;標楷體" w:cs="DFKai-SB;標楷體" w:eastAsia="DFKai-SB;標楷體"/>
          <w:szCs w:val="24"/>
        </w:rPr>
        <w:t>。</w:t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十三、比賽方式：預賽採分組循環，決賽採單淘汰。</w:t>
      </w:r>
    </w:p>
    <w:p>
      <w:pPr>
        <w:pStyle w:val="DefaultText"/>
        <w:spacing w:lineRule="exact" w:line="300"/>
        <w:rPr/>
      </w:pPr>
      <w:r>
        <w:rPr>
          <w:rFonts w:ascii="DFKai-SB;標楷體" w:hAnsi="DFKai-SB;標楷體" w:cs="DFKai-SB;標楷體" w:eastAsia="DFKai-SB;標楷體"/>
          <w:szCs w:val="24"/>
        </w:rPr>
        <w:t>十四、報名辦法：</w:t>
      </w:r>
    </w:p>
    <w:p>
      <w:pPr>
        <w:pStyle w:val="DefaultText"/>
        <w:spacing w:lineRule="exact" w:line="300"/>
        <w:ind w:left="2760" w:hanging="2760"/>
        <w:jc w:val="both"/>
        <w:rPr/>
      </w:pPr>
      <w:r>
        <w:rPr>
          <w:rFonts w:eastAsia="DFKai-SB;標楷體" w:cs="DFKai-SB;標楷體" w:ascii="DFKai-SB;標楷體" w:hAnsi="DFKai-SB;標楷體"/>
          <w:szCs w:val="24"/>
        </w:rPr>
        <w:t xml:space="preserve">            </w:t>
      </w:r>
      <w:r>
        <w:rPr>
          <w:rFonts w:ascii="DFKai-SB;標楷體" w:hAnsi="DFKai-SB;標楷體" w:cs="DFKai-SB;標楷體" w:eastAsia="DFKai-SB;標楷體"/>
          <w:szCs w:val="24"/>
        </w:rPr>
        <w:t>１、報名日期：即日起至</w:t>
      </w:r>
      <w:r>
        <w:rPr>
          <w:rFonts w:eastAsia="DFKai-SB;標楷體" w:cs="DFKai-SB;標楷體" w:ascii="DFKai-SB;標楷體" w:hAnsi="DFKai-SB;標楷體"/>
          <w:szCs w:val="24"/>
        </w:rPr>
        <w:t>113</w:t>
      </w:r>
      <w:r>
        <w:rPr>
          <w:rFonts w:ascii="DFKai-SB;標楷體" w:hAnsi="DFKai-SB;標楷體" w:cs="DFKai-SB;標楷體" w:eastAsia="DFKai-SB;標楷體"/>
          <w:szCs w:val="24"/>
        </w:rPr>
        <w:t>年</w:t>
      </w:r>
      <w:r>
        <w:rPr>
          <w:rFonts w:eastAsia="DFKai-SB;標楷體" w:cs="DFKai-SB;標楷體" w:ascii="DFKai-SB;標楷體" w:hAnsi="DFKai-SB;標楷體"/>
          <w:szCs w:val="24"/>
        </w:rPr>
        <w:t>05</w:t>
      </w:r>
      <w:r>
        <w:rPr>
          <w:rFonts w:ascii="DFKai-SB;標楷體" w:hAnsi="DFKai-SB;標楷體" w:cs="DFKai-SB;標楷體" w:eastAsia="DFKai-SB;標楷體"/>
          <w:szCs w:val="24"/>
        </w:rPr>
        <w:t>月</w:t>
      </w:r>
      <w:r>
        <w:rPr>
          <w:rFonts w:eastAsia="DFKai-SB;標楷體" w:cs="DFKai-SB;標楷體" w:ascii="DFKai-SB;標楷體" w:hAnsi="DFKai-SB;標楷體"/>
          <w:szCs w:val="24"/>
        </w:rPr>
        <w:t>06</w:t>
      </w:r>
      <w:r>
        <w:rPr>
          <w:rFonts w:ascii="DFKai-SB;標楷體" w:hAnsi="DFKai-SB;標楷體" w:cs="DFKai-SB;標楷體" w:eastAsia="DFKai-SB;標楷體"/>
          <w:szCs w:val="24"/>
        </w:rPr>
        <w:t>日止。</w:t>
      </w:r>
    </w:p>
    <w:p>
      <w:pPr>
        <w:pStyle w:val="DefaultText"/>
        <w:spacing w:lineRule="exact" w:line="300"/>
        <w:jc w:val="both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　　　　　  ２、報名費：各組一律繳交【貳仟元】報名費，開幕保證金【壹千元】。</w:t>
      </w:r>
    </w:p>
    <w:p>
      <w:pPr>
        <w:pStyle w:val="DefaultText"/>
        <w:spacing w:lineRule="exact" w:line="300"/>
        <w:jc w:val="both"/>
        <w:rPr/>
      </w:pPr>
      <w:r>
        <w:rPr>
          <w:rFonts w:eastAsia="DFKai-SB;標楷體" w:cs="DFKai-SB;標楷體" w:ascii="DFKai-SB;標楷體" w:hAnsi="DFKai-SB;標楷體"/>
          <w:szCs w:val="24"/>
        </w:rPr>
        <w:t xml:space="preserve">                </w:t>
      </w:r>
      <w:r>
        <w:rPr>
          <w:rFonts w:ascii="DFKai-SB;標楷體" w:hAnsi="DFKai-SB;標楷體" w:cs="DFKai-SB;標楷體" w:eastAsia="DFKai-SB;標楷體"/>
          <w:szCs w:val="24"/>
        </w:rPr>
        <w:t xml:space="preserve">（保證金於開幕結束後當天退還）。  </w:t>
      </w:r>
    </w:p>
    <w:p>
      <w:pPr>
        <w:pStyle w:val="DefaultText"/>
        <w:spacing w:lineRule="exact" w:line="300"/>
        <w:jc w:val="both"/>
        <w:rPr/>
      </w:pPr>
      <w:r>
        <w:rPr>
          <w:rFonts w:eastAsia="DFKai-SB;標楷體" w:cs="DFKai-SB;標楷體" w:ascii="DFKai-SB;標楷體" w:hAnsi="DFKai-SB;標楷體"/>
          <w:szCs w:val="24"/>
        </w:rPr>
        <w:t xml:space="preserve">            </w:t>
      </w:r>
      <w:r>
        <w:rPr>
          <w:rFonts w:ascii="DFKai-SB;標楷體" w:hAnsi="DFKai-SB;標楷體" w:cs="DFKai-SB;標楷體" w:eastAsia="DFKai-SB;標楷體"/>
          <w:szCs w:val="24"/>
        </w:rPr>
        <w:t>３、報名方式：網路報名（費用及報名表缺一均不受理）。</w:t>
      </w:r>
    </w:p>
    <w:p>
      <w:pPr>
        <w:pStyle w:val="DefaultText"/>
        <w:snapToGrid w:val="false"/>
        <w:ind w:left="1260" w:hanging="0"/>
        <w:jc w:val="both"/>
        <w:rPr/>
      </w:pPr>
      <w:r>
        <w:rPr>
          <w:rFonts w:eastAsia="DFKai-SB;標楷體" w:cs="DFKai-SB;標楷體" w:ascii="DFKai-SB;標楷體" w:hAnsi="DFKai-SB;標楷體"/>
          <w:szCs w:val="24"/>
        </w:rPr>
        <w:t xml:space="preserve">    </w:t>
      </w:r>
      <w:r>
        <w:rPr>
          <w:rFonts w:ascii="DFKai-SB;標楷體" w:hAnsi="DFKai-SB;標楷體" w:cs="DFKai-SB;標楷體" w:eastAsia="DFKai-SB;標楷體"/>
          <w:szCs w:val="24"/>
          <w:u w:val="single"/>
        </w:rPr>
        <w:t>一律</w:t>
      </w:r>
      <w:hyperlink r:id="rId2">
        <w:r>
          <w:rPr>
            <w:rStyle w:val="InternetLink"/>
            <w:rFonts w:ascii="DFKai-SB;標楷體" w:hAnsi="DFKai-SB;標楷體" w:cs="DFKai-SB;標楷體" w:eastAsia="DFKai-SB;標楷體"/>
            <w:color w:val="000000"/>
            <w:szCs w:val="24"/>
          </w:rPr>
          <w:t>網路報名</w:t>
        </w:r>
      </w:hyperlink>
      <w:r>
        <w:rPr>
          <w:rFonts w:ascii="DFKai-SB;標楷體" w:hAnsi="DFKai-SB;標楷體" w:cs="DFKai-SB;標楷體" w:eastAsia="DFKai-SB;標楷體"/>
          <w:szCs w:val="24"/>
        </w:rPr>
        <w:t>：於</w:t>
      </w:r>
      <w:r>
        <w:rPr>
          <w:rFonts w:ascii="DFKai-SB;標楷體" w:hAnsi="DFKai-SB;標楷體" w:cs="DFKai-SB;標楷體" w:eastAsia="DFKai-SB;標楷體"/>
          <w:b/>
          <w:szCs w:val="24"/>
        </w:rPr>
        <w:t>桃園市育會慢速壘球委員會網站</w:t>
      </w:r>
      <w:r>
        <w:rPr>
          <w:rFonts w:ascii="DFKai-SB;標楷體" w:hAnsi="DFKai-SB;標楷體" w:cs="DFKai-SB;標楷體" w:eastAsia="DFKai-SB;標楷體"/>
          <w:szCs w:val="24"/>
        </w:rPr>
        <w:t xml:space="preserve">線上填寫報名表，並以  </w:t>
      </w:r>
    </w:p>
    <w:p>
      <w:pPr>
        <w:pStyle w:val="DefaultText"/>
        <w:snapToGrid w:val="false"/>
        <w:ind w:left="1260" w:hanging="0"/>
        <w:jc w:val="both"/>
        <w:rPr>
          <w:rFonts w:ascii="DFKai-SB;標楷體" w:hAnsi="DFKai-SB;標楷體" w:eastAsia="DFKai-SB;標楷體" w:cs="DFKai-SB;標楷體"/>
          <w:szCs w:val="24"/>
        </w:rPr>
      </w:pPr>
      <w:r>
        <w:rPr>
          <w:rFonts w:eastAsia="DFKai-SB;標楷體" w:cs="DFKai-SB;標楷體" w:ascii="DFKai-SB;標楷體" w:hAnsi="DFKai-SB;標楷體"/>
          <w:szCs w:val="24"/>
        </w:rPr>
        <w:t xml:space="preserve">                  </w:t>
      </w:r>
      <w:r>
        <w:rPr>
          <w:rFonts w:eastAsia="DFKai-SB;標楷體" w:cs="DFKai-SB;標楷體" w:ascii="DFKai-SB;標楷體" w:hAnsi="DFKai-SB;標楷體"/>
          <w:szCs w:val="24"/>
        </w:rPr>
        <w:t>ATM</w:t>
      </w:r>
      <w:r>
        <w:rPr>
          <w:rFonts w:ascii="DFKai-SB;標楷體" w:hAnsi="DFKai-SB;標楷體" w:cs="DFKai-SB;標楷體" w:eastAsia="DFKai-SB;標楷體"/>
          <w:szCs w:val="24"/>
        </w:rPr>
        <w:t>轉帳報名費及保證金</w:t>
      </w:r>
    </w:p>
    <w:p>
      <w:pPr>
        <w:pStyle w:val="DefaultText"/>
        <w:snapToGrid w:val="false"/>
        <w:ind w:firstLine="841"/>
        <w:jc w:val="both"/>
        <w:rPr>
          <w:rFonts w:ascii="DFKai-SB;標楷體" w:hAnsi="DFKai-SB;標楷體" w:eastAsia="DFKai-SB;標楷體" w:cs="DFKai-SB;標楷體"/>
          <w:szCs w:val="24"/>
        </w:rPr>
      </w:pPr>
      <w:r>
        <w:rPr>
          <w:rFonts w:eastAsia="DFKai-SB;標楷體" w:cs="DFKai-SB;標楷體" w:ascii="DFKai-SB;標楷體" w:hAnsi="DFKai-SB;標楷體"/>
          <w:b/>
          <w:szCs w:val="24"/>
        </w:rPr>
        <w:t xml:space="preserve">  </w:t>
      </w:r>
      <w:r>
        <w:rPr>
          <w:rFonts w:eastAsia="DFKai-SB;標楷體" w:cs="DFKai-SB;標楷體" w:ascii="DFKai-SB;標楷體" w:hAnsi="DFKai-SB;標楷體"/>
          <w:szCs w:val="24"/>
        </w:rPr>
        <w:t>※</w:t>
      </w:r>
      <w:r>
        <w:rPr>
          <w:rFonts w:eastAsia="DFKai-SB;標楷體" w:cs="DFKai-SB;標楷體" w:ascii="DFKai-SB;標楷體" w:hAnsi="DFKai-SB;標楷體"/>
          <w:szCs w:val="24"/>
        </w:rPr>
        <w:t>ATM</w:t>
      </w:r>
      <w:r>
        <w:rPr>
          <w:rFonts w:ascii="DFKai-SB;標楷體" w:hAnsi="DFKai-SB;標楷體" w:cs="DFKai-SB;標楷體" w:eastAsia="DFKai-SB;標楷體"/>
          <w:szCs w:val="24"/>
        </w:rPr>
        <w:t xml:space="preserve">轉帳：銀行代碼 </w:t>
      </w:r>
      <w:r>
        <w:rPr>
          <w:rFonts w:eastAsia="DFKai-SB;標楷體" w:cs="DFKai-SB;標楷體" w:ascii="DFKai-SB;標楷體" w:hAnsi="DFKai-SB;標楷體"/>
          <w:szCs w:val="24"/>
        </w:rPr>
        <w:t>824  </w:t>
      </w:r>
      <w:r>
        <w:rPr>
          <w:rFonts w:ascii="DFKai-SB;標楷體" w:hAnsi="DFKai-SB;標楷體" w:cs="DFKai-SB;標楷體" w:eastAsia="DFKai-SB;標楷體"/>
          <w:szCs w:val="24"/>
        </w:rPr>
        <w:t>帳號：</w:t>
      </w:r>
      <w:r>
        <w:rPr>
          <w:rFonts w:eastAsia="DFKai-SB;標楷體" w:cs="DFKai-SB;標楷體" w:ascii="DFKai-SB;標楷體" w:hAnsi="DFKai-SB;標楷體"/>
          <w:szCs w:val="24"/>
        </w:rPr>
        <w:t xml:space="preserve">111-0018-91978   </w:t>
      </w:r>
      <w:r>
        <w:rPr>
          <w:rFonts w:ascii="DFKai-SB;標楷體" w:hAnsi="DFKai-SB;標楷體" w:cs="DFKai-SB;標楷體" w:eastAsia="DFKai-SB;標楷體"/>
          <w:szCs w:val="24"/>
        </w:rPr>
        <w:t>戶名：黃展彥</w:t>
      </w:r>
    </w:p>
    <w:p>
      <w:pPr>
        <w:pStyle w:val="DefaultText"/>
        <w:snapToGrid w:val="false"/>
        <w:ind w:firstLine="1080"/>
        <w:jc w:val="both"/>
        <w:rPr/>
      </w:pPr>
      <w:r>
        <w:rPr>
          <w:rFonts w:eastAsia="DFKai-SB;標楷體" w:cs="DFKai-SB;標楷體" w:ascii="DFKai-SB;標楷體" w:hAnsi="DFKai-SB;標楷體"/>
          <w:szCs w:val="24"/>
        </w:rPr>
        <w:t>※</w:t>
      </w:r>
      <w:r>
        <w:rPr>
          <w:rFonts w:ascii="DFKai-SB;標楷體" w:hAnsi="DFKai-SB;標楷體" w:cs="DFKai-SB;標楷體" w:eastAsia="DFKai-SB;標楷體"/>
          <w:szCs w:val="24"/>
        </w:rPr>
        <w:t>完成轉帳報名費後，請將</w:t>
      </w:r>
      <w:r>
        <w:rPr>
          <w:rFonts w:ascii="DFKai-SB;標楷體" w:hAnsi="DFKai-SB;標楷體" w:cs="DFKai-SB;標楷體" w:eastAsia="DFKai-SB;標楷體"/>
          <w:szCs w:val="24"/>
          <w:u w:val="single"/>
        </w:rPr>
        <w:t>轉出帳號後</w:t>
      </w:r>
      <w:r>
        <w:rPr>
          <w:rFonts w:eastAsia="DFKai-SB;標楷體" w:cs="DFKai-SB;標楷體" w:ascii="DFKai-SB;標楷體" w:hAnsi="DFKai-SB;標楷體"/>
          <w:szCs w:val="24"/>
          <w:u w:val="single"/>
        </w:rPr>
        <w:t>5</w:t>
      </w:r>
      <w:r>
        <w:rPr>
          <w:rFonts w:ascii="DFKai-SB;標楷體" w:hAnsi="DFKai-SB;標楷體" w:cs="DFKai-SB;標楷體" w:eastAsia="DFKai-SB;標楷體"/>
          <w:szCs w:val="24"/>
          <w:u w:val="single"/>
        </w:rPr>
        <w:t>碼</w:t>
      </w:r>
      <w:r>
        <w:rPr>
          <w:rFonts w:ascii="DFKai-SB;標楷體" w:hAnsi="DFKai-SB;標楷體" w:cs="DFKai-SB;標楷體" w:eastAsia="DFKai-SB;標楷體"/>
          <w:szCs w:val="24"/>
        </w:rPr>
        <w:t>填寫於報名表備註欄或網站留言板。</w:t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十五、領隊會議及抽籤：</w:t>
      </w:r>
    </w:p>
    <w:p>
      <w:pPr>
        <w:pStyle w:val="DefaultText"/>
        <w:spacing w:lineRule="exact" w:line="300"/>
        <w:rPr/>
      </w:pPr>
      <w:r>
        <w:rPr>
          <w:rFonts w:ascii="DFKai-SB;標楷體" w:hAnsi="DFKai-SB;標楷體" w:cs="DFKai-SB;標楷體" w:eastAsia="DFKai-SB;標楷體"/>
          <w:szCs w:val="24"/>
        </w:rPr>
        <w:t>　　　　　時間：</w:t>
      </w:r>
      <w:r>
        <w:rPr>
          <w:rFonts w:eastAsia="DFKai-SB;標楷體" w:cs="DFKai-SB;標楷體" w:ascii="DFKai-SB;標楷體" w:hAnsi="DFKai-SB;標楷體"/>
          <w:szCs w:val="24"/>
        </w:rPr>
        <w:t>113</w:t>
      </w:r>
      <w:r>
        <w:rPr>
          <w:rFonts w:ascii="DFKai-SB;標楷體" w:hAnsi="DFKai-SB;標楷體" w:cs="DFKai-SB;標楷體" w:eastAsia="DFKai-SB;標楷體"/>
          <w:szCs w:val="24"/>
        </w:rPr>
        <w:t>年</w:t>
      </w:r>
      <w:r>
        <w:rPr>
          <w:rFonts w:eastAsia="DFKai-SB;標楷體" w:cs="DFKai-SB;標楷體" w:ascii="DFKai-SB;標楷體" w:hAnsi="DFKai-SB;標楷體"/>
          <w:szCs w:val="24"/>
        </w:rPr>
        <w:t>05</w:t>
      </w:r>
      <w:r>
        <w:rPr>
          <w:rFonts w:ascii="DFKai-SB;標楷體" w:hAnsi="DFKai-SB;標楷體" w:cs="DFKai-SB;標楷體" w:eastAsia="DFKai-SB;標楷體"/>
          <w:szCs w:val="24"/>
        </w:rPr>
        <w:t>月</w:t>
      </w:r>
      <w:r>
        <w:rPr>
          <w:rFonts w:eastAsia="DFKai-SB;標楷體" w:cs="DFKai-SB;標楷體" w:ascii="DFKai-SB;標楷體" w:hAnsi="DFKai-SB;標楷體"/>
          <w:szCs w:val="24"/>
        </w:rPr>
        <w:t>15</w:t>
      </w:r>
      <w:r>
        <w:rPr>
          <w:rFonts w:ascii="DFKai-SB;標楷體" w:hAnsi="DFKai-SB;標楷體" w:cs="DFKai-SB;標楷體" w:eastAsia="DFKai-SB;標楷體"/>
          <w:szCs w:val="24"/>
        </w:rPr>
        <w:t>日（星期三）下午</w:t>
      </w:r>
      <w:r>
        <w:rPr>
          <w:rFonts w:eastAsia="DFKai-SB;標楷體" w:cs="DFKai-SB;標楷體" w:ascii="DFKai-SB;標楷體" w:hAnsi="DFKai-SB;標楷體"/>
          <w:szCs w:val="24"/>
        </w:rPr>
        <w:t>14:30</w:t>
      </w:r>
      <w:r>
        <w:rPr>
          <w:rFonts w:ascii="DFKai-SB;標楷體" w:hAnsi="DFKai-SB;標楷體" w:cs="DFKai-SB;標楷體" w:eastAsia="DFKai-SB;標楷體"/>
          <w:szCs w:val="24"/>
        </w:rPr>
        <w:t>整。</w:t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>　　　　　地點：桃園市新埔社區里民活動中心</w:t>
      </w:r>
      <w:r>
        <w:rPr>
          <w:rFonts w:eastAsia="DFKai-SB;標楷體" w:cs="DFKai-SB;標楷體" w:ascii="DFKai-SB;標楷體" w:hAnsi="DFKai-SB;標楷體"/>
          <w:szCs w:val="24"/>
        </w:rPr>
        <w:t>(</w:t>
      </w:r>
      <w:r>
        <w:rPr>
          <w:rFonts w:ascii="DFKai-SB;標楷體" w:hAnsi="DFKai-SB;標楷體" w:cs="DFKai-SB;標楷體" w:eastAsia="DFKai-SB;標楷體"/>
          <w:szCs w:val="24"/>
        </w:rPr>
        <w:t>桃園市桃園區南通路</w:t>
      </w:r>
      <w:r>
        <w:rPr>
          <w:rFonts w:eastAsia="DFKai-SB;標楷體" w:cs="DFKai-SB;標楷體" w:ascii="DFKai-SB;標楷體" w:hAnsi="DFKai-SB;標楷體"/>
          <w:szCs w:val="24"/>
        </w:rPr>
        <w:t>65</w:t>
      </w:r>
      <w:r>
        <w:rPr>
          <w:rFonts w:ascii="DFKai-SB;標楷體" w:hAnsi="DFKai-SB;標楷體" w:cs="DFKai-SB;標楷體" w:eastAsia="DFKai-SB;標楷體"/>
          <w:szCs w:val="24"/>
        </w:rPr>
        <w:t>號</w:t>
      </w:r>
      <w:r>
        <w:rPr>
          <w:rFonts w:eastAsia="DFKai-SB;標楷體" w:cs="DFKai-SB;標楷體" w:ascii="DFKai-SB;標楷體" w:hAnsi="DFKai-SB;標楷體"/>
          <w:szCs w:val="24"/>
        </w:rPr>
        <w:t>1</w:t>
      </w:r>
      <w:r>
        <w:rPr>
          <w:rFonts w:ascii="DFKai-SB;標楷體" w:hAnsi="DFKai-SB;標楷體" w:cs="DFKai-SB;標楷體" w:eastAsia="DFKai-SB;標楷體"/>
          <w:szCs w:val="24"/>
        </w:rPr>
        <w:t>樓</w:t>
      </w:r>
      <w:r>
        <w:rPr>
          <w:rFonts w:eastAsia="DFKai-SB;標楷體" w:cs="DFKai-SB;標楷體" w:ascii="DFKai-SB;標楷體" w:hAnsi="DFKai-SB;標楷體"/>
          <w:szCs w:val="24"/>
        </w:rPr>
        <w:t>)</w:t>
      </w:r>
      <w:r>
        <w:rPr>
          <w:rFonts w:ascii="DFKai-SB;標楷體" w:hAnsi="DFKai-SB;標楷體" w:cs="DFKai-SB;標楷體" w:eastAsia="DFKai-SB;標楷體"/>
          <w:szCs w:val="24"/>
        </w:rPr>
        <w:t>。</w:t>
      </w:r>
    </w:p>
    <w:p>
      <w:pPr>
        <w:pStyle w:val="DefaultText"/>
        <w:spacing w:lineRule="exact" w:line="300"/>
        <w:ind w:left="2160" w:hanging="2160"/>
        <w:rPr/>
      </w:pPr>
      <w:r>
        <w:rPr>
          <w:rFonts w:ascii="DFKai-SB;標楷體" w:hAnsi="DFKai-SB;標楷體" w:cs="DFKai-SB;標楷體" w:eastAsia="DFKai-SB;標楷體"/>
          <w:szCs w:val="24"/>
        </w:rPr>
        <w:t>十六、獎　　勵：</w:t>
      </w:r>
      <w:r>
        <w:rPr>
          <w:rFonts w:eastAsia="DFKai-SB;標楷體" w:cs="DFKai-SB;標楷體" w:ascii="DFKai-SB;標楷體" w:hAnsi="DFKai-SB;標楷體"/>
          <w:szCs w:val="24"/>
        </w:rPr>
        <w:t>1</w:t>
      </w:r>
      <w:r>
        <w:rPr>
          <w:rFonts w:ascii="DFKai-SB;標楷體" w:hAnsi="DFKai-SB;標楷體" w:cs="DFKai-SB;標楷體" w:eastAsia="DFKai-SB;標楷體"/>
          <w:szCs w:val="24"/>
        </w:rPr>
        <w:t>、凡依規定推派</w:t>
      </w:r>
      <w:r>
        <w:rPr>
          <w:rFonts w:eastAsia="DFKai-SB;標楷體" w:cs="DFKai-SB;標楷體" w:ascii="DFKai-SB;標楷體" w:hAnsi="DFKai-SB;標楷體"/>
          <w:szCs w:val="24"/>
        </w:rPr>
        <w:t>5</w:t>
      </w:r>
      <w:r>
        <w:rPr>
          <w:rFonts w:ascii="DFKai-SB;標楷體" w:hAnsi="DFKai-SB;標楷體" w:cs="DFKai-SB;標楷體" w:eastAsia="DFKai-SB;標楷體"/>
          <w:szCs w:val="24"/>
        </w:rPr>
        <w:t xml:space="preserve">人以上參加開幕球隊出賽時由大會贈送比賽礦泉水一箱，未依規定者沒收保證金作為大會活動費用。          </w:t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eastAsia="DFKai-SB;標楷體" w:cs="DFKai-SB;標楷體" w:ascii="DFKai-SB;標楷體" w:hAnsi="DFKai-SB;標楷體"/>
          <w:szCs w:val="24"/>
        </w:rPr>
        <w:t xml:space="preserve">                </w:t>
      </w:r>
      <w:r>
        <w:rPr>
          <w:rFonts w:eastAsia="DFKai-SB;標楷體" w:cs="DFKai-SB;標楷體" w:ascii="DFKai-SB;標楷體" w:hAnsi="DFKai-SB;標楷體"/>
          <w:szCs w:val="24"/>
        </w:rPr>
        <w:t>2</w:t>
      </w:r>
      <w:r>
        <w:rPr>
          <w:rFonts w:ascii="DFKai-SB;標楷體" w:hAnsi="DFKai-SB;標楷體" w:cs="DFKai-SB;標楷體" w:eastAsia="DFKai-SB;標楷體"/>
          <w:szCs w:val="24"/>
        </w:rPr>
        <w:t>、各組取前三名頒發優勝獎盃乙座。</w:t>
      </w:r>
    </w:p>
    <w:p>
      <w:pPr>
        <w:pStyle w:val="DefaultText"/>
        <w:spacing w:lineRule="exact" w:line="300"/>
        <w:rPr/>
      </w:pPr>
      <w:r>
        <w:rPr>
          <w:rFonts w:eastAsia="DFKai-SB;標楷體" w:cs="DFKai-SB;標楷體" w:ascii="DFKai-SB;標楷體" w:hAnsi="DFKai-SB;標楷體"/>
          <w:szCs w:val="24"/>
        </w:rPr>
        <w:t xml:space="preserve">                </w:t>
      </w:r>
      <w:r>
        <w:rPr>
          <w:rFonts w:eastAsia="DFKai-SB;標楷體" w:cs="DFKai-SB;標楷體" w:ascii="DFKai-SB;標楷體" w:hAnsi="DFKai-SB;標楷體"/>
          <w:szCs w:val="24"/>
        </w:rPr>
        <w:t>3</w:t>
      </w:r>
      <w:r>
        <w:rPr>
          <w:rFonts w:ascii="DFKai-SB;標楷體" w:hAnsi="DFKai-SB;標楷體" w:cs="DFKai-SB;標楷體" w:eastAsia="DFKai-SB;標楷體"/>
          <w:szCs w:val="24"/>
        </w:rPr>
        <w:t xml:space="preserve">、本項比賽工作有功人員及公教、學生組優勝隊伍報請市府依市府辦法獎   </w:t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eastAsia="DFKai-SB;標楷體" w:cs="DFKai-SB;標楷體" w:ascii="DFKai-SB;標楷體" w:hAnsi="DFKai-SB;標楷體"/>
          <w:szCs w:val="24"/>
        </w:rPr>
        <w:t xml:space="preserve">                   </w:t>
      </w:r>
      <w:r>
        <w:rPr>
          <w:rFonts w:ascii="DFKai-SB;標楷體" w:hAnsi="DFKai-SB;標楷體" w:cs="DFKai-SB;標楷體" w:eastAsia="DFKai-SB;標楷體"/>
          <w:szCs w:val="24"/>
        </w:rPr>
        <w:t>勵。</w:t>
      </w:r>
    </w:p>
    <w:p>
      <w:pPr>
        <w:pStyle w:val="DefaultText"/>
        <w:spacing w:lineRule="exact" w:line="300"/>
        <w:ind w:left="2124" w:hanging="283"/>
        <w:rPr/>
      </w:pPr>
      <w:r>
        <w:rPr>
          <w:rFonts w:eastAsia="DFKai-SB;標楷體" w:cs="DFKai-SB;標楷體" w:ascii="DFKai-SB;標楷體" w:hAnsi="DFKai-SB;標楷體"/>
          <w:szCs w:val="24"/>
        </w:rPr>
        <w:t>4.</w:t>
      </w:r>
      <w:r>
        <w:rPr>
          <w:rFonts w:ascii="DFKai-SB;標楷體" w:hAnsi="DFKai-SB;標楷體" w:cs="DFKai-SB;標楷體" w:eastAsia="DFKai-SB;標楷體"/>
          <w:szCs w:val="24"/>
        </w:rPr>
        <w:t>參加各競賽組別達三隊</w:t>
      </w:r>
      <w:r>
        <w:rPr>
          <w:rFonts w:eastAsia="DFKai-SB;標楷體" w:cs="DFKai-SB;標楷體" w:ascii="DFKai-SB;標楷體" w:hAnsi="DFKai-SB;標楷體"/>
          <w:szCs w:val="24"/>
        </w:rPr>
        <w:t>(</w:t>
      </w:r>
      <w:r>
        <w:rPr>
          <w:rFonts w:ascii="DFKai-SB;標楷體" w:hAnsi="DFKai-SB;標楷體" w:cs="DFKai-SB;標楷體" w:eastAsia="DFKai-SB;標楷體"/>
          <w:szCs w:val="24"/>
        </w:rPr>
        <w:t>人</w:t>
      </w:r>
      <w:r>
        <w:rPr>
          <w:rFonts w:eastAsia="DFKai-SB;標楷體" w:cs="DFKai-SB;標楷體" w:ascii="DFKai-SB;標楷體" w:hAnsi="DFKai-SB;標楷體"/>
          <w:szCs w:val="24"/>
        </w:rPr>
        <w:t>)</w:t>
      </w:r>
      <w:r>
        <w:rPr>
          <w:rFonts w:ascii="DFKai-SB;標楷體" w:hAnsi="DFKai-SB;標楷體" w:cs="DFKai-SB;標楷體" w:eastAsia="DFKai-SB;標楷體"/>
          <w:szCs w:val="24"/>
        </w:rPr>
        <w:t>以上者，獎第一名；達四隊</w:t>
      </w:r>
      <w:r>
        <w:rPr>
          <w:rFonts w:eastAsia="DFKai-SB;標楷體" w:cs="DFKai-SB;標楷體" w:ascii="DFKai-SB;標楷體" w:hAnsi="DFKai-SB;標楷體"/>
          <w:szCs w:val="24"/>
        </w:rPr>
        <w:t>(</w:t>
      </w:r>
      <w:r>
        <w:rPr>
          <w:rFonts w:ascii="DFKai-SB;標楷體" w:hAnsi="DFKai-SB;標楷體" w:cs="DFKai-SB;標楷體" w:eastAsia="DFKai-SB;標楷體"/>
          <w:szCs w:val="24"/>
        </w:rPr>
        <w:t>人</w:t>
      </w:r>
      <w:r>
        <w:rPr>
          <w:rFonts w:eastAsia="DFKai-SB;標楷體" w:cs="DFKai-SB;標楷體" w:ascii="DFKai-SB;標楷體" w:hAnsi="DFKai-SB;標楷體"/>
          <w:szCs w:val="24"/>
        </w:rPr>
        <w:t>)</w:t>
      </w:r>
      <w:r>
        <w:rPr>
          <w:rFonts w:ascii="DFKai-SB;標楷體" w:hAnsi="DFKai-SB;標楷體" w:cs="DFKai-SB;標楷體" w:eastAsia="DFKai-SB;標楷體"/>
          <w:szCs w:val="24"/>
        </w:rPr>
        <w:t>以上者，獎前二名；達伍隊</w:t>
      </w:r>
      <w:r>
        <w:rPr>
          <w:rFonts w:eastAsia="DFKai-SB;標楷體" w:cs="DFKai-SB;標楷體" w:ascii="DFKai-SB;標楷體" w:hAnsi="DFKai-SB;標楷體"/>
          <w:szCs w:val="24"/>
        </w:rPr>
        <w:t>(</w:t>
      </w:r>
      <w:r>
        <w:rPr>
          <w:rFonts w:ascii="DFKai-SB;標楷體" w:hAnsi="DFKai-SB;標楷體" w:cs="DFKai-SB;標楷體" w:eastAsia="DFKai-SB;標楷體"/>
          <w:szCs w:val="24"/>
        </w:rPr>
        <w:t>人</w:t>
      </w:r>
      <w:r>
        <w:rPr>
          <w:rFonts w:eastAsia="DFKai-SB;標楷體" w:cs="DFKai-SB;標楷體" w:ascii="DFKai-SB;標楷體" w:hAnsi="DFKai-SB;標楷體"/>
          <w:szCs w:val="24"/>
        </w:rPr>
        <w:t>)</w:t>
      </w:r>
      <w:r>
        <w:rPr>
          <w:rFonts w:ascii="DFKai-SB;標楷體" w:hAnsi="DFKai-SB;標楷體" w:cs="DFKai-SB;標楷體" w:eastAsia="DFKai-SB;標楷體"/>
          <w:szCs w:val="24"/>
        </w:rPr>
        <w:t xml:space="preserve">以上者，獎前三名；另有關工作人員及指導人員敘獎均依『桃園市市立各級學校及幼兒園教職員獎懲要點』辦理。                </w:t>
      </w:r>
    </w:p>
    <w:p>
      <w:pPr>
        <w:pStyle w:val="DefaultText"/>
        <w:spacing w:lineRule="exact" w:line="300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  <w:szCs w:val="24"/>
        </w:rPr>
        <w:t xml:space="preserve">十七、大會附則 ：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DFKai-SB;標楷體" w:hAnsi="DFKai-SB;標楷體" w:cs="DFKai-SB;標楷體" w:eastAsia="DFKai-SB;標楷體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除非大會另行通知，所有賽程進行以大會印製之『秩序冊』為依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DFKai-SB;標楷體" w:hAnsi="DFKai-SB;標楷體" w:cs="DFKai-SB;標楷體" w:eastAsia="DFKai-SB;標楷體"/>
        </w:rPr>
        <w:t>比賽中被判為『奪權比賽』之球隊，強制沒收其後面之所有賽程，且之前所有比賽成績均不予計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DFKai-SB;標楷體" w:hAnsi="DFKai-SB;標楷體" w:cs="DFKai-SB;標楷體" w:eastAsia="DFKai-SB;標楷體"/>
        </w:rPr>
        <w:t>球隊若因違反比賽附被判『棄權比賽』，則該場比賽成績以</w:t>
      </w:r>
      <w:r>
        <w:rPr>
          <w:rFonts w:eastAsia="DFKai-SB;標楷體" w:cs="DFKai-SB;標楷體" w:ascii="DFKai-SB;標楷體" w:hAnsi="DFKai-SB;標楷體"/>
        </w:rPr>
        <w:t>10:0</w:t>
      </w:r>
      <w:r>
        <w:rPr>
          <w:rFonts w:ascii="DFKai-SB;標楷體" w:hAnsi="DFKai-SB;標楷體" w:cs="DFKai-SB;標楷體" w:eastAsia="DFKai-SB;標楷體"/>
        </w:rPr>
        <w:t>計，其後面之比賽依相關規定仍可出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比賽採七局制滿四局相差十分﹝含﹞以上，滿五局相差七分﹝含﹞ 以上提前結束比賽。【該局之下半局未賽或三出局前已達此規定，亦視為提前結束比賽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DFKai-SB;標楷體" w:hAnsi="DFKai-SB;標楷體" w:cs="DFKai-SB;標楷體" w:eastAsia="DFKai-SB;標楷體"/>
        </w:rPr>
        <w:t>七局結束或時間逾時仍平手。【淘汰賽】八局起採突破僵局制（</w:t>
      </w:r>
      <w:r>
        <w:rPr>
          <w:rFonts w:ascii="DFKai-SB;標楷體" w:hAnsi="DFKai-SB;標楷體" w:cs="DFKai-SB;標楷體" w:eastAsia="DFKai-SB;標楷體"/>
          <w:u w:val="single"/>
        </w:rPr>
        <w:t>一人出局，滿壘</w:t>
      </w:r>
      <w:r>
        <w:rPr>
          <w:rFonts w:ascii="DFKai-SB;標楷體" w:hAnsi="DFKai-SB;標楷體" w:cs="DFKai-SB;標楷體" w:eastAsia="DFKai-SB;標楷體"/>
        </w:rPr>
        <w:t>），【循環賽】以和局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循環賽勝隊得２分，和局得１分，負隊Ｏ分，以積分最高者晉級。若同組有績分相同之隊伍，以下列順序為判定晉級標準（</w:t>
      </w:r>
      <w:r>
        <w:rPr>
          <w:rFonts w:eastAsia="DFKai-SB;標楷體" w:cs="DFKai-SB;標楷體" w:ascii="DFKai-SB;標楷體" w:hAnsi="DFKai-SB;標楷體"/>
        </w:rPr>
        <w:t>1</w:t>
      </w:r>
      <w:r>
        <w:rPr>
          <w:rFonts w:ascii="DFKai-SB;標楷體" w:hAnsi="DFKai-SB;標楷體" w:cs="DFKai-SB;標楷體" w:eastAsia="DFKai-SB;標楷體"/>
        </w:rPr>
        <w:t>）先比勝負關係（</w:t>
      </w:r>
      <w:r>
        <w:rPr>
          <w:rFonts w:eastAsia="DFKai-SB;標楷體" w:cs="DFKai-SB;標楷體" w:ascii="DFKai-SB;標楷體" w:hAnsi="DFKai-SB;標楷體"/>
        </w:rPr>
        <w:t>2</w:t>
      </w:r>
      <w:r>
        <w:rPr>
          <w:rFonts w:ascii="DFKai-SB;標楷體" w:hAnsi="DFKai-SB;標楷體" w:cs="DFKai-SB;標楷體" w:eastAsia="DFKai-SB;標楷體"/>
        </w:rPr>
        <w:t>）總失分較少者勝（</w:t>
      </w:r>
      <w:r>
        <w:rPr>
          <w:rFonts w:eastAsia="DFKai-SB;標楷體" w:cs="DFKai-SB;標楷體" w:ascii="DFKai-SB;標楷體" w:hAnsi="DFKai-SB;標楷體"/>
        </w:rPr>
        <w:t>3</w:t>
      </w:r>
      <w:r>
        <w:rPr>
          <w:rFonts w:ascii="DFKai-SB;標楷體" w:hAnsi="DFKai-SB;標楷體" w:cs="DFKai-SB;標楷體" w:eastAsia="DFKai-SB;標楷體"/>
        </w:rPr>
        <w:t>）總得分較多者勝（</w:t>
      </w:r>
      <w:r>
        <w:rPr>
          <w:rFonts w:eastAsia="DFKai-SB;標楷體" w:cs="DFKai-SB;標楷體" w:ascii="DFKai-SB;標楷體" w:hAnsi="DFKai-SB;標楷體"/>
        </w:rPr>
        <w:t>4</w:t>
      </w:r>
      <w:r>
        <w:rPr>
          <w:rFonts w:ascii="DFKai-SB;標楷體" w:hAnsi="DFKai-SB;標楷體" w:cs="DFKai-SB;標楷體" w:eastAsia="DFKai-SB;標楷體"/>
        </w:rPr>
        <w:t>）抽籤決定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DFKai-SB;標楷體" w:hAnsi="DFKai-SB;標楷體" w:cs="DFKai-SB;標楷體" w:eastAsia="DFKai-SB;標楷體"/>
        </w:rPr>
        <w:t>比賽開始雙方列隊時因：（</w:t>
      </w:r>
      <w:r>
        <w:rPr>
          <w:rFonts w:eastAsia="DFKai-SB;標楷體" w:cs="DFKai-SB;標楷體" w:ascii="DFKai-SB;標楷體" w:hAnsi="DFKai-SB;標楷體"/>
        </w:rPr>
        <w:t>1</w:t>
      </w:r>
      <w:r>
        <w:rPr>
          <w:rFonts w:ascii="DFKai-SB;標楷體" w:hAnsi="DFKai-SB;標楷體" w:cs="DFKai-SB;標楷體" w:eastAsia="DFKai-SB;標楷體"/>
        </w:rPr>
        <w:t>）人數不足九人以上（</w:t>
      </w:r>
      <w:r>
        <w:rPr>
          <w:rFonts w:eastAsia="DFKai-SB;標楷體" w:cs="DFKai-SB;標楷體" w:ascii="DFKai-SB;標楷體" w:hAnsi="DFKai-SB;標楷體"/>
        </w:rPr>
        <w:t>2</w:t>
      </w:r>
      <w:r>
        <w:rPr>
          <w:rFonts w:ascii="DFKai-SB;標楷體" w:hAnsi="DFKai-SB;標楷體" w:cs="DFKai-SB;標楷體" w:eastAsia="DFKai-SB;標楷體"/>
        </w:rPr>
        <w:t>）服裝不整，球審給予計時</w:t>
      </w:r>
      <w:r>
        <w:rPr>
          <w:rFonts w:eastAsia="DFKai-SB;標楷體" w:cs="DFKai-SB;標楷體" w:ascii="DFKai-SB;標楷體" w:hAnsi="DFKai-SB;標楷體"/>
        </w:rPr>
        <w:t>5</w:t>
      </w:r>
      <w:r>
        <w:rPr>
          <w:rFonts w:ascii="DFKai-SB;標楷體" w:hAnsi="DFKai-SB;標楷體" w:cs="DFKai-SB;標楷體" w:eastAsia="DFKai-SB;標楷體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DFKai-SB;標楷體" w:cs="DFKai-SB;標楷體" w:ascii="DFKai-SB;標楷體" w:hAnsi="DFKai-SB;標楷體"/>
        </w:rPr>
        <w:t>(</w:t>
      </w:r>
      <w:r>
        <w:rPr>
          <w:rFonts w:ascii="DFKai-SB;標楷體" w:hAnsi="DFKai-SB;標楷體" w:cs="DFKai-SB;標楷體" w:eastAsia="DFKai-SB;標楷體"/>
        </w:rPr>
        <w:t>遞補人員必須為攻守名單上合法球員</w:t>
      </w:r>
      <w:r>
        <w:rPr>
          <w:rFonts w:eastAsia="DFKai-SB;標楷體" w:cs="DFKai-SB;標楷體" w:ascii="DFKai-SB;標楷體" w:hAnsi="DFKai-SB;標楷體"/>
        </w:rPr>
        <w:t>)</w:t>
      </w:r>
      <w:r>
        <w:rPr>
          <w:rFonts w:ascii="DFKai-SB;標楷體" w:hAnsi="DFKai-SB;標楷體" w:cs="DFKai-SB;標楷體" w:eastAsia="DFKai-SB;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所有上場球員應攜帶身份證明文件﹝正本﹞備查，大會承認之證件：（</w:t>
      </w:r>
      <w:r>
        <w:rPr>
          <w:rFonts w:eastAsia="DFKai-SB;標楷體" w:cs="DFKai-SB;標楷體" w:ascii="DFKai-SB;標楷體" w:hAnsi="DFKai-SB;標楷體"/>
        </w:rPr>
        <w:t>1</w:t>
      </w:r>
      <w:r>
        <w:rPr>
          <w:rFonts w:ascii="DFKai-SB;標楷體" w:hAnsi="DFKai-SB;標楷體" w:cs="DFKai-SB;標楷體" w:eastAsia="DFKai-SB;標楷體"/>
        </w:rPr>
        <w:t>）身份證（</w:t>
      </w:r>
      <w:r>
        <w:rPr>
          <w:rFonts w:eastAsia="DFKai-SB;標楷體" w:cs="DFKai-SB;標楷體" w:ascii="DFKai-SB;標楷體" w:hAnsi="DFKai-SB;標楷體"/>
        </w:rPr>
        <w:t>2</w:t>
      </w:r>
      <w:r>
        <w:rPr>
          <w:rFonts w:ascii="DFKai-SB;標楷體" w:hAnsi="DFKai-SB;標楷體" w:cs="DFKai-SB;標楷體" w:eastAsia="DFKai-SB;標楷體"/>
        </w:rPr>
        <w:t>）汽、機車駕照（</w:t>
      </w:r>
      <w:r>
        <w:rPr>
          <w:rFonts w:eastAsia="DFKai-SB;標楷體" w:cs="DFKai-SB;標楷體" w:ascii="DFKai-SB;標楷體" w:hAnsi="DFKai-SB;標楷體"/>
        </w:rPr>
        <w:t>3</w:t>
      </w:r>
      <w:r>
        <w:rPr>
          <w:rFonts w:ascii="DFKai-SB;標楷體" w:hAnsi="DFKai-SB;標楷體" w:cs="DFKai-SB;標楷體" w:eastAsia="DFKai-SB;標楷體"/>
        </w:rPr>
        <w:t>）護照﹝外籍球員﹞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DFKai-SB;標楷體" w:hAnsi="DFKai-SB;標楷體" w:cs="DFKai-SB;標楷體" w:eastAsia="DFKai-SB;標楷體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背號或姓名筆誤：（</w:t>
      </w:r>
      <w:r>
        <w:rPr>
          <w:rFonts w:eastAsia="DFKai-SB;標楷體" w:cs="DFKai-SB;標楷體" w:ascii="DFKai-SB;標楷體" w:hAnsi="DFKai-SB;標楷體"/>
        </w:rPr>
        <w:t>1</w:t>
      </w:r>
      <w:r>
        <w:rPr>
          <w:rFonts w:ascii="DFKai-SB;標楷體" w:hAnsi="DFKai-SB;標楷體" w:cs="DFKai-SB;標楷體" w:eastAsia="DFKai-SB;標楷體"/>
        </w:rPr>
        <w:t>）當場提出身份證明，經裁判證實確為該球員無誤，則通知記錄台更正，繼續比賽（</w:t>
      </w:r>
      <w:r>
        <w:rPr>
          <w:rFonts w:eastAsia="DFKai-SB;標楷體" w:cs="DFKai-SB;標楷體" w:ascii="DFKai-SB;標楷體" w:hAnsi="DFKai-SB;標楷體"/>
        </w:rPr>
        <w:t>2</w:t>
      </w:r>
      <w:r>
        <w:rPr>
          <w:rFonts w:ascii="DFKai-SB;標楷體" w:hAnsi="DFKai-SB;標楷體" w:cs="DFKai-SB;標楷體" w:eastAsia="DFKai-SB;標楷體"/>
        </w:rPr>
        <w:t>）無法提出身份證明，則判定該錯誤隊伍為比賽之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球員服裝之規定：（</w:t>
      </w:r>
      <w:r>
        <w:rPr>
          <w:rFonts w:eastAsia="DFKai-SB;標楷體" w:cs="DFKai-SB;標楷體" w:ascii="DFKai-SB;標楷體" w:hAnsi="DFKai-SB;標楷體"/>
        </w:rPr>
        <w:t>1</w:t>
      </w:r>
      <w:r>
        <w:rPr>
          <w:rFonts w:ascii="DFKai-SB;標楷體" w:hAnsi="DFKai-SB;標楷體" w:cs="DFKai-SB;標楷體" w:eastAsia="DFKai-SB;標楷體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DFKai-SB;標楷體" w:cs="DFKai-SB;標楷體" w:ascii="DFKai-SB;標楷體" w:hAnsi="DFKai-SB;標楷體"/>
        </w:rPr>
        <w:t>2</w:t>
      </w:r>
      <w:r>
        <w:rPr>
          <w:rFonts w:ascii="DFKai-SB;標楷體" w:hAnsi="DFKai-SB;標楷體" w:cs="DFKai-SB;標楷體" w:eastAsia="DFKai-SB;標楷體"/>
        </w:rPr>
        <w:t>）全隊統一戴球帽亦可不戴﹝款式應一致，顏色不拘﹞（</w:t>
      </w:r>
      <w:r>
        <w:rPr>
          <w:rFonts w:eastAsia="DFKai-SB;標楷體" w:cs="DFKai-SB;標楷體" w:ascii="DFKai-SB;標楷體" w:hAnsi="DFKai-SB;標楷體"/>
        </w:rPr>
        <w:t>3</w:t>
      </w:r>
      <w:r>
        <w:rPr>
          <w:rFonts w:ascii="DFKai-SB;標楷體" w:hAnsi="DFKai-SB;標楷體" w:cs="DFKai-SB;標楷體" w:eastAsia="DFKai-SB;標楷體"/>
        </w:rPr>
        <w:t>）經理、教練、壘區指導員亦應穿著同款式之球衣方得下場執行職務，若遇天寒可加運動夾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一壘採用雙色壘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大會不提供賽前練習場地。比賽一經結束無論勝負隊，不得向大會要求繼續使用比賽場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DFKai-SB;標楷體" w:hAnsi="DFKai-SB;標楷體" w:cs="DFKai-SB;標楷體" w:eastAsia="DFKai-SB;標楷體"/>
        </w:rPr>
        <w:t>填寫攻守名單注意事項：（</w:t>
      </w:r>
      <w:r>
        <w:rPr>
          <w:rFonts w:eastAsia="DFKai-SB;標楷體" w:cs="DFKai-SB;標楷體" w:ascii="DFKai-SB;標楷體" w:hAnsi="DFKai-SB;標楷體"/>
        </w:rPr>
        <w:t>1</w:t>
      </w:r>
      <w:r>
        <w:rPr>
          <w:rFonts w:ascii="DFKai-SB;標楷體" w:hAnsi="DFKai-SB;標楷體" w:cs="DFKai-SB;標楷體" w:eastAsia="DFKai-SB;標楷體"/>
        </w:rPr>
        <w:t>）填寫清楚名單中之所有項目，須經教練或經理簽名並註明其球衣號碼【簽名者於比賽中有權抗議】（</w:t>
      </w:r>
      <w:r>
        <w:rPr>
          <w:rFonts w:eastAsia="DFKai-SB;標楷體" w:cs="DFKai-SB;標楷體" w:ascii="DFKai-SB;標楷體" w:hAnsi="DFKai-SB;標楷體"/>
        </w:rPr>
        <w:t>2</w:t>
      </w:r>
      <w:r>
        <w:rPr>
          <w:rFonts w:ascii="DFKai-SB;標楷體" w:hAnsi="DFKai-SB;標楷體" w:cs="DFKai-SB;標楷體" w:eastAsia="DFKai-SB;標楷體"/>
        </w:rPr>
        <w:t>）預備球員欄應詳細填寫，若遇『保留賽』而喪失比賽權利則自行負責（</w:t>
      </w:r>
      <w:r>
        <w:rPr>
          <w:rFonts w:eastAsia="DFKai-SB;標楷體" w:cs="DFKai-SB;標楷體" w:ascii="DFKai-SB;標楷體" w:hAnsi="DFKai-SB;標楷體"/>
        </w:rPr>
        <w:t>3</w:t>
      </w:r>
      <w:r>
        <w:rPr>
          <w:rFonts w:ascii="DFKai-SB;標楷體" w:hAnsi="DFKai-SB;標楷體" w:cs="DFKai-SB;標楷體" w:eastAsia="DFKai-SB;標楷體"/>
        </w:rPr>
        <w:t>）預備球員欄中只寫姓名未填號碼者，於比賽中不得上場替補其他球員（</w:t>
      </w:r>
      <w:r>
        <w:rPr>
          <w:rFonts w:eastAsia="DFKai-SB;標楷體" w:cs="DFKai-SB;標楷體" w:ascii="DFKai-SB;標楷體" w:hAnsi="DFKai-SB;標楷體"/>
        </w:rPr>
        <w:t>4</w:t>
      </w:r>
      <w:r>
        <w:rPr>
          <w:rFonts w:ascii="DFKai-SB;標楷體" w:hAnsi="DFKai-SB;標楷體" w:cs="DFKai-SB;標楷體" w:eastAsia="DFKai-SB;標楷體"/>
        </w:rPr>
        <w:t>）報名時未列名於報名表球員欄者，比賽中不得上場比賽（</w:t>
      </w:r>
      <w:r>
        <w:rPr>
          <w:rFonts w:eastAsia="DFKai-SB;標楷體" w:cs="DFKai-SB;標楷體" w:ascii="DFKai-SB;標楷體" w:hAnsi="DFKai-SB;標楷體"/>
        </w:rPr>
        <w:t>5</w:t>
      </w:r>
      <w:r>
        <w:rPr>
          <w:rFonts w:ascii="DFKai-SB;標楷體" w:hAnsi="DFKai-SB;標楷體" w:cs="DFKai-SB;標楷體" w:eastAsia="DFKai-SB;標楷體"/>
        </w:rPr>
        <w:t>）若教練兼球員者，應列名於教練欄及球員欄中，否則不得上場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若有女生參賽，請參照下列特別規定：（</w:t>
      </w:r>
      <w:r>
        <w:rPr>
          <w:rFonts w:eastAsia="DFKai-SB;標楷體" w:cs="DFKai-SB;標楷體" w:ascii="DFKai-SB;標楷體" w:hAnsi="DFKai-SB;標楷體"/>
        </w:rPr>
        <w:t>1</w:t>
      </w:r>
      <w:r>
        <w:rPr>
          <w:rFonts w:ascii="DFKai-SB;標楷體" w:hAnsi="DFKai-SB;標楷體" w:cs="DFKai-SB;標楷體" w:eastAsia="DFKai-SB;標楷體"/>
        </w:rPr>
        <w:t>）一壘壘距為</w:t>
      </w:r>
      <w:r>
        <w:rPr>
          <w:rFonts w:eastAsia="DFKai-SB;標楷體" w:cs="DFKai-SB;標楷體" w:ascii="DFKai-SB;標楷體" w:hAnsi="DFKai-SB;標楷體"/>
        </w:rPr>
        <w:t>12</w:t>
      </w:r>
      <w:r>
        <w:rPr>
          <w:rFonts w:ascii="DFKai-SB;標楷體" w:hAnsi="DFKai-SB;標楷體" w:cs="DFKai-SB;標楷體" w:eastAsia="DFKai-SB;標楷體"/>
        </w:rPr>
        <w:t>公尺（</w:t>
      </w:r>
      <w:r>
        <w:rPr>
          <w:rFonts w:eastAsia="DFKai-SB;標楷體" w:cs="DFKai-SB;標楷體" w:ascii="DFKai-SB;標楷體" w:hAnsi="DFKai-SB;標楷體"/>
        </w:rPr>
        <w:t>2</w:t>
      </w:r>
      <w:r>
        <w:rPr>
          <w:rFonts w:ascii="DFKai-SB;標楷體" w:hAnsi="DFKai-SB;標楷體" w:cs="DFKai-SB;標楷體" w:eastAsia="DFKai-SB;標楷體"/>
        </w:rPr>
        <w:t>）前一棒為男生被保送時，下一棒為女生即無條件保送。本辦法不適用於滿壘狀況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DFKai-SB;標楷體" w:hAnsi="DFKai-SB;標楷體" w:cs="DFKai-SB;標楷體" w:eastAsia="DFKai-SB;標楷體"/>
        </w:rPr>
        <w:t>攻擊隊之打擊員及跑壘員，須配戴配有</w:t>
      </w:r>
      <w:r>
        <w:rPr>
          <w:rFonts w:ascii="DFKai-SB;標楷體" w:hAnsi="DFKai-SB;標楷體" w:cs="DFKai-SB;標楷體" w:eastAsia="DFKai-SB;標楷體"/>
          <w:u w:val="single"/>
        </w:rPr>
        <w:t>雙耳安全頭盔</w:t>
      </w:r>
      <w:r>
        <w:rPr>
          <w:rFonts w:ascii="DFKai-SB;標楷體" w:hAnsi="DFKai-SB;標楷體" w:cs="DFKai-SB;標楷體" w:eastAsia="DFKai-SB;標楷體"/>
        </w:rPr>
        <w:t>，違者於投手投出一球後，裁判得宣判打擊員出局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DFKai-SB;標楷體" w:hAnsi="DFKai-SB;標楷體" w:cs="DFKai-SB;標楷體" w:eastAsia="DFKai-SB;標楷體"/>
        </w:rPr>
        <w:t>本次比賽另設本壘封殺線特殊規則，凡跑壘員（不論是否強迫進壘）只要一進入本壘前</w:t>
      </w:r>
      <w:r>
        <w:rPr>
          <w:rFonts w:eastAsia="DFKai-SB;標楷體" w:cs="DFKai-SB;標楷體" w:ascii="DFKai-SB;標楷體" w:hAnsi="DFKai-SB;標楷體"/>
        </w:rPr>
        <w:t>4.5</w:t>
      </w:r>
      <w:r>
        <w:rPr>
          <w:rFonts w:ascii="DFKai-SB;標楷體" w:hAnsi="DFKai-SB;標楷體" w:cs="DFKai-SB;標楷體" w:eastAsia="DFKai-SB;標楷體"/>
        </w:rPr>
        <w:t>公尺線時，不准逆向跑回三壘，裁判員即可判出局</w:t>
      </w:r>
      <w:r>
        <w:rPr>
          <w:rFonts w:eastAsia="DFKai-SB;標楷體" w:cs="DFKai-SB;標楷體" w:ascii="DFKai-SB;標楷體" w:hAnsi="DFKai-SB;標楷體"/>
        </w:rPr>
        <w:t>(</w:t>
      </w:r>
      <w:r>
        <w:rPr>
          <w:rFonts w:ascii="DFKai-SB;標楷體" w:hAnsi="DFKai-SB;標楷體" w:cs="DFKai-SB;標楷體" w:eastAsia="DFKai-SB;標楷體"/>
        </w:rPr>
        <w:t>夾殺成立時，封殺線視同不存在</w:t>
      </w:r>
      <w:r>
        <w:rPr>
          <w:rFonts w:eastAsia="DFKai-SB;標楷體" w:cs="DFKai-SB;標楷體" w:ascii="DFKai-SB;標楷體" w:hAnsi="DFKai-SB;標楷體"/>
        </w:rPr>
        <w:t>)</w:t>
      </w:r>
      <w:r>
        <w:rPr>
          <w:rFonts w:ascii="DFKai-SB;標楷體" w:hAnsi="DFKai-SB;標楷體" w:cs="DFKai-SB;標楷體" w:eastAsia="DFKai-SB;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DFKai-SB;標楷體" w:hAnsi="DFKai-SB;標楷體" w:cs="DFKai-SB;標楷體" w:eastAsia="DFKai-SB;標楷體"/>
        </w:rPr>
        <w:t>凡投手投出之球未落地前，裁判未宣告違規投球，於落地後擊中</w:t>
      </w:r>
      <w:r>
        <w:rPr>
          <w:rFonts w:ascii="DFKai-SB;標楷體" w:hAnsi="DFKai-SB;標楷體" w:cs="DFKai-SB;標楷體" w:eastAsia="DFKai-SB;標楷體"/>
          <w:u w:val="single"/>
        </w:rPr>
        <w:t>好球板或本壘板任何一點﹝含邊緣﹞均裁定為好球</w:t>
      </w:r>
      <w:r>
        <w:rPr>
          <w:rFonts w:ascii="DFKai-SB;標楷體" w:hAnsi="DFKai-SB;標楷體" w:cs="DFKai-SB;標楷體" w:eastAsia="DFKai-SB;標楷體"/>
        </w:rPr>
        <w:t>；反之，球未落在好球板或本壘板上，均裁定為壞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numPr>
          <w:ilvl w:val="0"/>
          <w:numId w:val="1"/>
        </w:numPr>
        <w:snapToGrid w:val="false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DFKai-SB;標楷體" w:hAnsi="DFKai-SB;標楷體" w:eastAsia="DFKai-SB;標楷體" w:cs="DFKai-SB;標楷體"/>
          <w:b/>
          <w:b/>
          <w:bCs/>
        </w:rPr>
      </w:pPr>
      <w:r>
        <w:rPr>
          <w:rFonts w:ascii="DFKai-SB;標楷體" w:hAnsi="DFKai-SB;標楷體" w:cs="DFKai-SB;標楷體" w:eastAsia="DFKai-SB;標楷體"/>
          <w:b/>
          <w:bCs/>
        </w:rPr>
        <w:t>參加本次比賽之球隊，球場周邊請勿停車並敬請妥善停好您的愛車，避免不必要之飛球危險，大會不負賠償之責。</w:t>
      </w:r>
    </w:p>
    <w:p>
      <w:pPr>
        <w:pStyle w:val="Normal"/>
        <w:snapToGrid w:val="false"/>
        <w:spacing w:lineRule="atLeast" w:line="240"/>
        <w:jc w:val="both"/>
        <w:rPr>
          <w:rFonts w:ascii="DFKai-SB;標楷體" w:hAnsi="DFKai-SB;標楷體" w:eastAsia="DFKai-SB;標楷體" w:cs="DFKai-SB;標楷體"/>
          <w:b/>
          <w:b/>
          <w:bCs/>
        </w:rPr>
      </w:pPr>
      <w:r>
        <w:rPr>
          <w:rFonts w:ascii="DFKai-SB;標楷體" w:hAnsi="DFKai-SB;標楷體" w:cs="DFKai-SB;標楷體" w:eastAsia="DFKai-SB;標楷體"/>
          <w:b/>
          <w:bCs/>
        </w:rPr>
        <w:t>十八、本辦法經桃園市政府體育局   年 月  日桃體競字第             號函核准實施。</w:t>
      </w:r>
    </w:p>
    <w:p>
      <w:pPr>
        <w:pStyle w:val="Normal"/>
        <w:snapToGrid w:val="false"/>
        <w:ind w:left="1682" w:hanging="1682"/>
        <w:rPr>
          <w:rFonts w:ascii="DFKai-SB;標楷體" w:hAnsi="DFKai-SB;標楷體" w:eastAsia="DFKai-SB;標楷體" w:cs="DFKai-SB;標楷體"/>
          <w:b/>
          <w:b/>
          <w:bCs/>
        </w:rPr>
      </w:pPr>
      <w:r>
        <w:rPr>
          <w:rFonts w:ascii="DFKai-SB;標楷體" w:hAnsi="DFKai-SB;標楷體" w:cs="DFKai-SB;標楷體" w:eastAsia="DFKai-SB;標楷體"/>
          <w:b/>
          <w:bCs/>
        </w:rPr>
        <w:t>十九、本活動辦法如有未盡詳細事宜，由大會隨時修訂公告之。</w:t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  <w:sz w:val="32"/>
          <w:szCs w:val="32"/>
        </w:rPr>
      </w:pPr>
      <w:r>
        <w:rPr>
          <w:rFonts w:eastAsia="DFKai-SB;標楷體" w:cs="DFKai-SB;標楷體" w:ascii="DFKai-SB;標楷體" w:hAnsi="DFKai-SB;標楷體"/>
          <w:sz w:val="32"/>
          <w:szCs w:val="32"/>
        </w:rPr>
        <w:t>113</w:t>
      </w:r>
      <w:r>
        <w:rPr>
          <w:rFonts w:ascii="DFKai-SB;標楷體" w:hAnsi="DFKai-SB;標楷體" w:cs="DFKai-SB;標楷體" w:eastAsia="DFKai-SB;標楷體"/>
          <w:sz w:val="32"/>
          <w:szCs w:val="32"/>
        </w:rPr>
        <w:t>桃園市運動會－市長盃慢速壘球錦標賽報名表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577723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1080"/>
                              <w:gridCol w:w="900"/>
                              <w:gridCol w:w="720"/>
                              <w:gridCol w:w="360"/>
                              <w:gridCol w:w="900"/>
                              <w:gridCol w:w="360"/>
                              <w:gridCol w:w="1898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電 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手   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教   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管   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標楷體" w:hAnsi="DFKai-SB;標楷體" w:eastAsia="DFKai-SB;標楷體" w:cs="DFKai-SB;標楷體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32.9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1080"/>
                        <w:gridCol w:w="900"/>
                        <w:gridCol w:w="720"/>
                        <w:gridCol w:w="360"/>
                        <w:gridCol w:w="900"/>
                        <w:gridCol w:w="360"/>
                        <w:gridCol w:w="1898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電   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手   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教   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管   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  <w:sz w:val="40"/>
          <w:szCs w:val="40"/>
        </w:rPr>
      </w:pPr>
      <w:r>
        <w:rPr>
          <w:rFonts w:eastAsia="DFKai-SB;標楷體" w:cs="DFKai-SB;標楷體" w:ascii="DFKai-SB;標楷體" w:hAnsi="DFKai-SB;標楷體"/>
          <w:sz w:val="40"/>
          <w:szCs w:val="40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DefaultText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sectPr>
      <w:type w:val="nextPage"/>
      <w:pgSz w:w="11906" w:h="16838"/>
      <w:pgMar w:left="992" w:right="709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MingLiU;細明體" w:hAnsi="MingLiU;細明體" w:eastAsia="MingLiU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p.url.tw/modules/liai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8:00Z</dcterms:created>
  <dc:creator>Best_User</dc:creator>
  <dc:description/>
  <cp:keywords/>
  <dc:language>en-US</dc:language>
  <cp:lastModifiedBy>sales</cp:lastModifiedBy>
  <cp:lastPrinted>2018-01-24T08:10:00Z</cp:lastPrinted>
  <dcterms:modified xsi:type="dcterms:W3CDTF">2024-04-25T02:48:00Z</dcterms:modified>
  <cp:revision>2</cp:revision>
  <dc:subject/>
  <dc:title>101年桃園縣運動會－縣長盃慢速壘球錦標賽競賽規程</dc:title>
</cp:coreProperties>
</file>