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大溪鎮南興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永續校園與環境教育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署及教育部會銜發布「加強學校環境教育三年實施計劃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環境教育輔導小組工作重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本位計畫、校務及課程（環境教育）發展計畫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校務會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校本課程融入環境教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式參與實施環境教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場域辦理戶外環境教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惜福愛物養成友善環境素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職員工生的環境教育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教職員工、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要項及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5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 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方  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推動校園環境管理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落實環境教學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2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2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2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推動校園生活環保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20" w:before="240" w:after="0"/>
              <w:ind w:left="335" w:hanging="3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 w:before="120" w:after="0"/>
              <w:ind w:left="718" w:right="-28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訂定（修訂）校園環境管理計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right="-28" w:hanging="6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700"/>
              <w:ind w:left="509" w:right="-28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40"/>
              <w:ind w:left="691" w:right="-28" w:hanging="6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691" w:right="-28" w:hanging="6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執行校園環境管理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20" w:before="480" w:after="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發揮環境保護小組組織功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470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培育環境教育師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450" w:right="-28" w:hanging="4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450" w:right="-28" w:hanging="4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710" w:hanging="7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710" w:hanging="7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720" w:before="120" w:after="120"/>
              <w:ind w:left="710" w:hanging="7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開發環境教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舉辦環境教學活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70" w:hanging="4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70" w:hanging="4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280" w:leader="none"/>
              </w:tabs>
              <w:spacing w:lineRule="exact" w:line="240" w:before="0" w:after="120"/>
              <w:ind w:left="69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環保競賽及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60" w:before="240" w:after="0"/>
              <w:ind w:left="615" w:hanging="6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落實校園生活環保</w:t>
            </w:r>
          </w:p>
          <w:p>
            <w:pPr>
              <w:pStyle w:val="TextBody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305" w:hanging="30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推動校園環境管理：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305" w:hanging="3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訂定（修訂）校園環境管理計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符合本校特色的校務發展計畫，營造健康、安全與關懷的校園環境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305" w:hanging="3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結合家長及社區資源參與校園環境管理計畫的推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332" w:hanging="3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校園環境自主化管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332" w:hanging="3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280" w:leader="none"/>
              </w:tabs>
              <w:spacing w:lineRule="exact" w:line="32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執行校園環境管理：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80" w:before="120" w:after="12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採行綠建築觀念，並營造本土生物多樣性的校園生態環境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11280" w:leader="none"/>
              </w:tabs>
              <w:spacing w:lineRule="exact" w:line="40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妥善處理實驗後之廢棄物，落實實驗室安全衛生教育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pacing w:lineRule="exact" w:line="40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1280" w:leader="none"/>
              </w:tabs>
              <w:spacing w:lineRule="exact" w:line="40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立本校</w:t>
            </w:r>
            <w:r>
              <w:rPr>
                <w:rStyle w:val="Style211"/>
                <w:rFonts w:ascii="標楷體" w:hAnsi="標楷體" w:cs="標楷體" w:eastAsia="標楷體"/>
              </w:rPr>
              <w:t>校園環境安全衛生及防災應變機制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11280" w:leader="none"/>
              </w:tabs>
              <w:spacing w:lineRule="exact" w:line="400"/>
              <w:ind w:left="317" w:hanging="317"/>
              <w:jc w:val="both"/>
              <w:rPr/>
            </w:pPr>
            <w:r>
              <w:rPr>
                <w:rStyle w:val="Style211"/>
                <w:rFonts w:eastAsia="標楷體" w:cs="標楷體" w:ascii="標楷體" w:hAnsi="標楷體"/>
              </w:rPr>
              <w:t>5.</w:t>
            </w:r>
            <w:r>
              <w:rPr>
                <w:rStyle w:val="Style211"/>
                <w:rFonts w:ascii="標楷體" w:hAnsi="標楷體" w:cs="標楷體" w:eastAsia="標楷體"/>
              </w:rPr>
              <w:t>大部分教室採自然通風或使用電風扇</w:t>
            </w:r>
            <w:r>
              <w:rPr>
                <w:rFonts w:ascii="標楷體" w:hAnsi="標楷體" w:cs="標楷體" w:eastAsia="標楷體"/>
                <w:color w:val="000000"/>
              </w:rPr>
              <w:t>，宣導冷氣溫度控制應適度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落實防疫教育宣導與防治工作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發揮環境保護小組組織功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環境教育委員會，落實推動環境教育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20" w:after="12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落實環境教學：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培育環境教育師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環境教育教師週三研習課程，提升教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專業知能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教師參與校外環境教育相關進修，促進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專業成長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開發環境教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教師設計環境教育教案，融入各領域、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各年級，分享教學資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本校校園環境資源、規劃校園環境教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步道，提供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舉辦環境教學活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不同年級自行設計及運用相關環保輔助教材、教案及多媒體進行教學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社區在地資源，結合相關領域課程，實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施環境教育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政府環保施政重點，融入相關領域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施防震救災演練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利用桃園縣校外教學資源整合系統，舉辦在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化校外教學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20"/>
              <w:ind w:left="331" w:hanging="33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推動校園生活環保：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40" w:before="0" w:after="12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舉辦環保競賽及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40" w:before="0" w:after="120"/>
              <w:ind w:left="-2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辦環境教育漫畫、寫字等藝文競賽活動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舉辦環境教育宣導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60" w:before="240" w:after="0"/>
              <w:ind w:left="615" w:hanging="6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落實校園生活環保</w:t>
            </w:r>
          </w:p>
          <w:p>
            <w:pPr>
              <w:pStyle w:val="TextBody"/>
              <w:spacing w:lineRule="exact" w:line="400" w:before="120" w:after="12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推行校園源頭減量、禁用免洗餐具。</w:t>
            </w:r>
          </w:p>
          <w:p>
            <w:pPr>
              <w:pStyle w:val="TextBody"/>
              <w:spacing w:lineRule="exact" w:line="400" w:before="120" w:after="12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推動制服、教科書資源回收再利用。</w:t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全面安裝省電燈管及節水龍頭，推動省</w:t>
            </w:r>
          </w:p>
          <w:p>
            <w:pPr>
              <w:pStyle w:val="TextBody"/>
              <w:spacing w:lineRule="exact" w:line="400" w:before="120" w:after="12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節能、節約用水。</w:t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落實廢棄物減量及資源回收工作。</w:t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</w:rPr>
              <w:t>落實綠色採購方案，定時上網填報，修</w:t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正最新採購比例，並加強校園辦理綠色</w:t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消費之宣導活動及鼓勵師生力行綠色</w:t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採購。</w:t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</w:rPr>
              <w:t>全校師生定期進行校內外環保工作。</w:t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</w:rPr>
              <w:t>結合家長及社區資源推動環保服務工作。</w:t>
            </w:r>
          </w:p>
          <w:p>
            <w:pPr>
              <w:pStyle w:val="TextBody"/>
              <w:spacing w:lineRule="exact" w:line="400" w:before="120" w:after="120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rFonts w:cs="新細明體;PMingLiU"/>
                <w:color w:val="000000"/>
                <w:kern w:val="0"/>
              </w:rPr>
              <w:t>鼓勵</w:t>
            </w:r>
            <w:r>
              <w:rPr>
                <w:rFonts w:cs="新細明體;PMingLiU"/>
                <w:color w:val="000000"/>
                <w:kern w:val="0"/>
              </w:rPr>
              <w:t>教職員生及家長步行、共乘或使用</w:t>
            </w:r>
          </w:p>
          <w:p>
            <w:pPr>
              <w:pStyle w:val="TextBody"/>
              <w:spacing w:lineRule="exact" w:line="400" w:before="120" w:after="120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大眾運輸系統及低污染綠色運具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</w:rPr>
              <w:t>以減</w:t>
            </w:r>
          </w:p>
          <w:p>
            <w:pPr>
              <w:pStyle w:val="TextBody"/>
              <w:spacing w:lineRule="exact" w:line="400" w:before="120" w:after="12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少車輛廢氣排放及能源消耗。</w:t>
            </w:r>
          </w:p>
          <w:p>
            <w:pPr>
              <w:pStyle w:val="TextBody"/>
              <w:spacing w:lineRule="exact" w:line="400" w:before="120" w:after="120"/>
              <w:rPr/>
            </w:pPr>
            <w:r>
              <w:rPr>
                <w:color w:val="000000"/>
                <w:sz w:val="24"/>
              </w:rPr>
              <w:t>9.</w:t>
            </w:r>
            <w:r>
              <w:rPr>
                <w:rFonts w:cs="新細明體;PMingLiU"/>
                <w:color w:val="000000"/>
                <w:kern w:val="0"/>
              </w:rPr>
              <w:t>營養午餐盡量採購當季、當地新鮮食材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並實施每週三「蔬食環保餐」。</w:t>
            </w:r>
          </w:p>
        </w:tc>
      </w:tr>
    </w:tbl>
    <w:p>
      <w:pPr>
        <w:pStyle w:val="Normal"/>
        <w:tabs>
          <w:tab w:val="clear" w:pos="480"/>
          <w:tab w:val="left" w:pos="7560" w:leader="none"/>
          <w:tab w:val="lef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  <w:tab w:val="lef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  <w:tab w:val="lef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  <w:tab w:val="lef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  <w:tab w:val="lef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  <w:tab w:val="lef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  <w:tab w:val="lef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責分工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組織環境教育保護小組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0"/>
        <w:gridCol w:w="5016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織職稱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職稱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  掌  及  工  作  內  容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理全校環境教育推展事宜。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召集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定環境教育計畫，訂定工作進度，全面推展環境教育工作。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召集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蒐集環教資訊，充實環教教材，加強環教教學。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召集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強校園綠化美化，改善環境教育設施，做好節約能源工作。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祕書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組長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1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依實施計畫、工作進度，徹底實施。</w:t>
            </w:r>
          </w:p>
          <w:p>
            <w:pPr>
              <w:pStyle w:val="Normal"/>
              <w:widowControl/>
              <w:spacing w:lineRule="atLeast" w:line="260" w:before="0" w:after="1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指導成立『環保小尖兵』協助推展環境教育工作。</w:t>
            </w:r>
          </w:p>
          <w:p>
            <w:pPr>
              <w:pStyle w:val="Normal"/>
              <w:widowControl/>
              <w:spacing w:lineRule="atLeast" w:line="260" w:before="0" w:after="1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舉辦與環境教育有關之各項學藝競賽活動。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長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1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規畫環教校外教學參觀活動。</w:t>
            </w:r>
          </w:p>
          <w:p>
            <w:pPr>
              <w:pStyle w:val="Normal"/>
              <w:widowControl/>
              <w:spacing w:lineRule="atLeast" w:line="260" w:before="0" w:after="1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助完成各項工作。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務組長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環境維護及美綠化工作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導師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完成各項工作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護理師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環境衛生及登革熱、腸病毒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流感</w:t>
            </w:r>
            <w:r>
              <w:rPr>
                <w:rFonts w:ascii="標楷體" w:hAnsi="標楷體" w:cs="標楷體" w:eastAsia="標楷體"/>
                <w:kern w:val="0"/>
              </w:rPr>
              <w:t>等傳染病防治事項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Web"/>
        <w:numPr>
          <w:ilvl w:val="0"/>
          <w:numId w:val="1"/>
        </w:numPr>
        <w:snapToGrid w:val="false"/>
        <w:spacing w:lineRule="atLeast" w:line="56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促使教師執行環境創意教學，環境保護概念融入各科教材中，增進學生對環境覺知、技能、行動及價值觀。</w:t>
      </w:r>
    </w:p>
    <w:p>
      <w:pPr>
        <w:pStyle w:val="Web"/>
        <w:numPr>
          <w:ilvl w:val="0"/>
          <w:numId w:val="1"/>
        </w:numPr>
        <w:snapToGrid w:val="false"/>
        <w:spacing w:lineRule="atLeast" w:line="56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校內師生主動積極推動校園環境保護工作，</w:t>
      </w:r>
      <w:r>
        <w:rPr>
          <w:rFonts w:ascii="標楷體" w:hAnsi="標楷體" w:cs="Arial" w:eastAsia="標楷體"/>
        </w:rPr>
        <w:t>落實環境教育，維護校園環境，消除髒亂，垃圾減量，做好資源回收</w:t>
      </w:r>
      <w:r>
        <w:rPr>
          <w:rFonts w:ascii="標楷體" w:hAnsi="標楷體" w:cs="Arial" w:eastAsia="標楷體"/>
        </w:rPr>
        <w:t>，增進學校成員環保行動力</w:t>
      </w:r>
      <w:r>
        <w:rPr>
          <w:rFonts w:ascii="標楷體" w:hAnsi="標楷體" w:cs="Arial" w:eastAsia="標楷體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atLeast" w:line="56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藉由學校辦理的宣導教育、競賽、研習等多元環境教育活動，</w:t>
      </w:r>
      <w:r>
        <w:rPr>
          <w:rFonts w:ascii="標楷體" w:hAnsi="標楷體" w:cs="Arial" w:eastAsia="標楷體"/>
        </w:rPr>
        <w:t>培養</w:t>
      </w:r>
      <w:r>
        <w:rPr>
          <w:rFonts w:ascii="標楷體" w:hAnsi="標楷體" w:cs="Arial" w:eastAsia="標楷體"/>
        </w:rPr>
        <w:t>全校師</w:t>
      </w:r>
      <w:r>
        <w:rPr>
          <w:rFonts w:ascii="標楷體" w:hAnsi="標楷體" w:cs="Arial" w:eastAsia="標楷體"/>
        </w:rPr>
        <w:t>生</w:t>
      </w:r>
      <w:r>
        <w:rPr>
          <w:rFonts w:ascii="標楷體" w:hAnsi="標楷體" w:cs="Arial" w:eastAsia="標楷體"/>
        </w:rPr>
        <w:t>環境教育知能，</w:t>
      </w:r>
      <w:r>
        <w:rPr>
          <w:rFonts w:ascii="標楷體" w:hAnsi="標楷體" w:cs="Arial" w:eastAsia="標楷體"/>
        </w:rPr>
        <w:t>愛護校園，進而愛護社區，愛護大自然的一切生態與事物，創造優質的生活環境。</w:t>
      </w:r>
    </w:p>
    <w:p>
      <w:pPr>
        <w:pStyle w:val="Web"/>
        <w:snapToGrid w:val="false"/>
        <w:spacing w:lineRule="atLeast" w:line="560" w:before="0" w:after="0"/>
        <w:ind w:left="480" w:hanging="0"/>
        <w:rPr>
          <w:rFonts w:ascii="標楷體" w:hAnsi="標楷體" w:eastAsia="標楷體"/>
        </w:rPr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</w:t>
      </w:r>
      <w:r>
        <w:rPr>
          <w:rFonts w:ascii="標楷體" w:hAnsi="標楷體" w:eastAsia="標楷體"/>
        </w:rPr>
        <w:t>透過學校師生及家長的參與，共創符合永續發展、安全舒適的校園環</w:t>
      </w:r>
    </w:p>
    <w:p>
      <w:pPr>
        <w:pStyle w:val="Web"/>
        <w:snapToGrid w:val="false"/>
        <w:spacing w:lineRule="atLeast" w:line="560" w:before="0" w:after="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境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需經費由相關科目項下支出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評核獎勵機制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依照學校資源訂定本校推展項目，逐項推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務檢討會或行政會議上隨時檢討改進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推展環境教育表現良好者給予獎勵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經行政會議通過，校長核定後實施，修正時亦同。</w:t>
      </w:r>
    </w:p>
    <w:p>
      <w:pPr>
        <w:pStyle w:val="Normal"/>
        <w:widowControl/>
        <w:snapToGrid w:val="false"/>
        <w:spacing w:lineRule="atLeas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主任：            主計：             校長：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94"/>
        </w:tabs>
        <w:ind w:left="69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18:00Z</dcterms:created>
  <dc:creator>USER</dc:creator>
  <dc:description/>
  <cp:keywords/>
  <dc:language>en-US</dc:language>
  <cp:lastModifiedBy>000</cp:lastModifiedBy>
  <cp:lastPrinted>2012-12-19T11:09:00Z</cp:lastPrinted>
  <dcterms:modified xsi:type="dcterms:W3CDTF">2013-03-07T04:18:00Z</dcterms:modified>
  <cp:revision>2</cp:revision>
  <dc:subject/>
  <dc:title>桃園縣大溪鎮南興國小環境教育計畫</dc:title>
</cp:coreProperties>
</file>